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0</wp:posOffset>
                </wp:positionV>
                <wp:extent cx="0" cy="713422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pt" to="216pt,55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92710</wp:posOffset>
                </wp:positionV>
                <wp:extent cx="2693035" cy="704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rojekty międzynarodowe w ramach unijnej perspektywy 2014-202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 listopada 2015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HTMLwstpniesformatowan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 xml:space="preserve">ul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  <w:t>Arkońska 6</w:t>
                            </w:r>
                          </w:p>
                          <w:p>
                            <w:pPr>
                              <w:pStyle w:val="HTMLwstpniesformatowan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80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  <w:t>38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 xml:space="preserve"> Gdańsk</w:t>
                            </w:r>
                          </w:p>
                          <w:p>
                            <w:pPr>
                              <w:pStyle w:val="HTMLwstpniesformatowan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 xml:space="preserve">Sala nr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ciej Frącz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58 323 31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25 listopada  2015  roku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7.3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Projekty międzynarodowe w ramach unijnej perspektywy 2014-202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6 listopada 2015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pl-PL"/>
                        </w:rPr>
                        <w:t>Agencja Rozwoju Pomorza S.A.</w:t>
                      </w:r>
                    </w:p>
                    <w:p>
                      <w:pPr>
                        <w:pStyle w:val="HTMLwstpniesformatowany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  <w:t xml:space="preserve">ul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pl-PL"/>
                        </w:rPr>
                        <w:t>Arkońska 6</w:t>
                      </w:r>
                    </w:p>
                    <w:p>
                      <w:pPr>
                        <w:pStyle w:val="HTMLwstpniesformatowany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  <w:t>80-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pl-PL"/>
                        </w:rPr>
                        <w:t>387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  <w:t xml:space="preserve"> Gdańsk</w:t>
                      </w:r>
                    </w:p>
                    <w:p>
                      <w:pPr>
                        <w:pStyle w:val="HTMLwstpniesformatowany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shd w:fill="FFFFFF" w:val="clear"/>
                        </w:rPr>
                        <w:t xml:space="preserve">Sala nr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shd w:fill="FFFFFF" w:val="clear"/>
                          <w:lang w:val="pl-PL"/>
                        </w:rPr>
                        <w:t>5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ciej Frącze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58 323 31 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25 listopada  2015  roku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00</wp:posOffset>
                </wp:positionV>
                <wp:extent cx="3748405" cy="7356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-1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yperlink" Target="mailto:gdansk.pife@pomorskie.eu" TargetMode="External"/><Relationship Id="rId5" Type="http://schemas.openxmlformats.org/officeDocument/2006/relationships/hyperlink" Target="mailto:gdan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3:00Z</dcterms:created>
  <dc:creator>akoc</dc:creator>
  <dc:description/>
  <cp:keywords/>
  <dc:language>en-US</dc:language>
  <cp:lastModifiedBy>anna.bochynska</cp:lastModifiedBy>
  <cp:lastPrinted>2015-10-06T09:38:00Z</cp:lastPrinted>
  <dcterms:modified xsi:type="dcterms:W3CDTF">2015-11-10T12:43:00Z</dcterms:modified>
  <cp:revision>2</cp:revision>
  <dc:subject/>
  <dc:title>Gdańsk, dnia 30</dc:title>
</cp:coreProperties>
</file>