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-6032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4.7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24765</wp:posOffset>
                </wp:positionV>
                <wp:extent cx="0" cy="7433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95pt" to="215.25pt,58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67945</wp:posOffset>
                </wp:positionV>
                <wp:extent cx="2691765" cy="3693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69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instytucji ochrony zdrow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grudnia 2015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0.8pt;mso-wrap-distance-left:9.05pt;mso-wrap-distance-right:9.05pt;mso-wrap-distance-top:0pt;mso-wrap-distance-bottom:0pt;margin-top:5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instytucji ochrony zdrow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 grudnia 2015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55245</wp:posOffset>
                </wp:positionV>
                <wp:extent cx="3800475" cy="769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69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00 – 10:45</w:t>
                              <w:tab/>
                              <w:t xml:space="preserve">Wsparcie z Regionalnego Programu Operacyjny Województwa Pomorskiego </w:t>
                              <w:br/>
                              <w:t>na lata 2014-2020 dla podmiotów świadczących usługi zdrowot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zdrowie na rynku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zasoby ochrony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systemy informatyczne i telemed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>efektywność energetycz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45 – 11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zmocnienie strategicznej infrastruktury ochrony zdrowia w ramach Programu Operacyjnego Infrastruktura i Środowisko</w:t>
                              <w:br/>
                              <w:t>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frastruktura ratownictwa med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nfrastruktura ponadregionalnych podmiotów leczniczy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rzerw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4" w:hanging="212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30 – 12:1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sparcie dla obszaru zdrowia w ramach Programu Operacyjnego Wiedza Edukacja Rozwój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programy profilak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działania projakościowe i rozwiązania organizacyjne w systemie ochrony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,Bold" w:ascii="Calibri" w:hAnsi="Calibri"/>
                                <w:bCs/>
                                <w:sz w:val="21"/>
                                <w:szCs w:val="21"/>
                              </w:rPr>
                              <w:t>wysoka jakość kształcenia na kierunkach medyc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013" w:hanging="284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,Bold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kompetencje zawodowe i kwalifikacje </w:t>
                              <w:br/>
                              <w:t>kadr medyczny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15 – 12:30</w:t>
                              <w:tab/>
                              <w:t>Pozostałe możliwości uzyskania wsparcia</w:t>
                              <w:br/>
                              <w:t>na realizację projektów w zakresie ochrony zdrow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30 – 12:45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2:45 – 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odsumowanie i ewaluacja spotka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Konsultacje indywidual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605.95pt;mso-wrap-distance-left:9.05pt;mso-wrap-distance-right:9.05pt;mso-wrap-distance-top:0pt;mso-wrap-distance-bottom:0pt;margin-top:4.3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00 – 10:45</w:t>
                        <w:tab/>
                        <w:t xml:space="preserve">Wsparcie z Regionalnego Programu Operacyjny Województwa Pomorskiego </w:t>
                        <w:br/>
                        <w:t>na lata 2014-2020 dla podmiotów świadczących usługi zdrowot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>zdrowie na rynku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>zasoby ochrony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>systemy informatyczne i telemed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1"/>
                          <w:szCs w:val="21"/>
                        </w:rPr>
                        <w:t>efektywność energetyczn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45 – 11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zmocnienie strategicznej infrastruktury ochrony zdrowia w ramach Programu Operacyjnego Infrastruktura i Środowisko</w:t>
                        <w:br/>
                        <w:t>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infrastruktura ratownictwa medy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infrastruktura ponadregionalnych podmiotów leczniczy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15 – 11:3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rzerw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4" w:hanging="2124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30 – 12:1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sparcie dla obszaru zdrowia w ramach Programu Operacyjnego Wiedza Edukacja Rozwój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programy profilakt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działania projakościowe i rozwiązania organizacyjne w systemie ochrony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,Bold" w:ascii="Calibri" w:hAnsi="Calibri"/>
                          <w:bCs/>
                          <w:sz w:val="21"/>
                          <w:szCs w:val="21"/>
                        </w:rPr>
                        <w:t>wysoka jakość kształcenia na kierunkach medycz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013" w:hanging="284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,Bold" w:ascii="Calibri" w:hAnsi="Calibri"/>
                          <w:bCs/>
                          <w:sz w:val="21"/>
                          <w:szCs w:val="21"/>
                        </w:rPr>
                        <w:t xml:space="preserve">kompetencje zawodowe i kwalifikacje </w:t>
                        <w:br/>
                        <w:t>kadr medyczny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15 – 12:30</w:t>
                        <w:tab/>
                        <w:t>Pozostałe możliwości uzyskania wsparcia</w:t>
                        <w:br/>
                        <w:t>na realizację projektów w zakresie ochrony zdrow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30 – 12:45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2:45 – 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odsumowanie i ewaluacja spotkania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Konsultacje indywidu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m.szumny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5:00Z</dcterms:created>
  <dc:creator>akoc</dc:creator>
  <dc:description/>
  <dc:language>en-US</dc:language>
  <cp:lastModifiedBy>katarzyna.kaparska</cp:lastModifiedBy>
  <cp:lastPrinted>2015-09-07T15:16:00Z</cp:lastPrinted>
  <dcterms:modified xsi:type="dcterms:W3CDTF">2015-11-24T08:15:00Z</dcterms:modified>
  <cp:revision>2</cp:revision>
  <dc:subject/>
  <dc:title>Gdańsk, dnia 30</dc:title>
</cp:coreProperties>
</file>