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1257300</wp:posOffset>
                </wp:positionV>
                <wp:extent cx="3762375" cy="534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4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0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05 – 10:30       „Można? Można!” - spotkanie </w:t>
                              <w:br/>
                              <w:t xml:space="preserve">z przedsiębiorczą kobietą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1:40</w:t>
                              <w:tab/>
                              <w:t>Dotacje na rozpoczęcie działalności gospodarczej w ramach Funduszy Europ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40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50 – 12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życzki na rozpoczęcie działalności gospodarczej w ramach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30 – 13:00</w:t>
                              <w:tab/>
                              <w:t xml:space="preserve">Możliwości pozyskania wsparcia  </w:t>
                              <w:br/>
                              <w:t>na doskonalenie zawodow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i konsultacje indywidualn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20.8pt;mso-wrap-distance-left:9.05pt;mso-wrap-distance-right:9.05pt;mso-wrap-distance-top:0pt;mso-wrap-distance-bottom:0pt;margin-top:9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0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05 – 10:30       „Można? Można!” - spotkanie </w:t>
                        <w:br/>
                        <w:t xml:space="preserve">z przedsiębiorczą kobietą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1:40</w:t>
                        <w:tab/>
                        <w:t>Dotacje na rozpoczęcie działalności gospodarczej w ramach Funduszy Europ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40 – 11:5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50 – 12:3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ożyczki na rozpoczęcie działalności gospodarczej w ramach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30 – 13:00</w:t>
                        <w:tab/>
                        <w:t xml:space="preserve">Możliwości pozyskania wsparcia  </w:t>
                        <w:br/>
                        <w:t>na doskonalenie zawodowe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3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i konsultacje indywidualne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9410</wp:posOffset>
                </wp:positionH>
                <wp:positionV relativeFrom="paragraph">
                  <wp:posOffset>205740</wp:posOffset>
                </wp:positionV>
                <wp:extent cx="28740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Biznes 50+. Wsparcie z Funduszy Europejskich dla osób 50+ oraz niepełnosprawny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6 grudnia 2015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YMC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ul. Żeromskiego 26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1-346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 xml:space="preserve">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470.8pt;mso-wrap-distance-left:9.05pt;mso-wrap-distance-right:9.05pt;mso-wrap-distance-top:0pt;mso-wrap-distance-bottom:0pt;margin-top:16.2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Biznes 50+. Wsparcie z Funduszy Europejskich dla osób 50+ oraz niepełnosprawny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6 grudnia 2015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YMCA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ul. Żeromskiego 26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1-346 Gdy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 xml:space="preserve">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20280" cy="792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9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5-12-03T11:19:00Z</dcterms:modified>
  <cp:revision>2</cp:revision>
  <dc:subject/>
  <dc:title>Gdańsk, dnia 30</dc:title>
</cp:coreProperties>
</file>