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92710</wp:posOffset>
                </wp:positionV>
                <wp:extent cx="2854960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Biznes 50+. Wsparcie z Funduszy Europejskich dla osób 50+ oraz niepełnosprawny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6 grudni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YMC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ul. Żeromskiego 26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1-346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15 grudnia 2015 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555pt;mso-wrap-distance-left:9.05pt;mso-wrap-distance-right:9.05pt;mso-wrap-distance-top:0pt;mso-wrap-distance-bottom:0pt;margin-top:7.3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Biznes 50+. Wsparcie z Funduszy Europejskich dla osób 50+ oraz niepełnosprawny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6 grudnia 2015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YMCA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  <w:t>ul. Żeromskiego 26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1-346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15 grudnia 2015 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akoc</dc:creator>
  <dc:description/>
  <cp:keywords/>
  <dc:language>en-US</dc:language>
  <cp:lastModifiedBy>anna.bochynska</cp:lastModifiedBy>
  <cp:lastPrinted>2015-10-06T09:38:00Z</cp:lastPrinted>
  <dcterms:modified xsi:type="dcterms:W3CDTF">2015-12-03T11:15:00Z</dcterms:modified>
  <cp:revision>2</cp:revision>
  <dc:subject/>
  <dc:title>Gdańsk, dnia 30</dc:title>
</cp:coreProperties>
</file>