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Finansowanie projektów miękkich działalności szkoleniowej i doradczej </w:t>
                              <w:br/>
                              <w:t>w nowej perspektywie Unii Europejskiej 2014-20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9 grudni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edziba Agencji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(Budynek Olivia Six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iętro 12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 xml:space="preserve">Funduszy Europejskich w Gdań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28 grudnia  2015 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Finansowanie projektów miękkich działalności szkoleniowej i doradczej </w:t>
                        <w:br/>
                        <w:t>w nowej perspektywie Unii Europejskiej 2014-20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9 grudni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iedziba Agencji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80-309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 xml:space="preserve">(Budynek Olivia Six -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iętro 12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  <w:br/>
                        <w:t xml:space="preserve">Funduszy Europejskich w Gdańsk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28 grudnia  2015 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akoc</dc:creator>
  <dc:description/>
  <cp:keywords/>
  <dc:language>en-US</dc:language>
  <cp:lastModifiedBy>Szumny Marcin</cp:lastModifiedBy>
  <cp:lastPrinted>2015-09-07T15:16:00Z</cp:lastPrinted>
  <dcterms:modified xsi:type="dcterms:W3CDTF">2015-12-22T10:09:00Z</dcterms:modified>
  <cp:revision>4</cp:revision>
  <dc:subject/>
  <dc:title>Gdańsk, dnia 30</dc:title>
</cp:coreProperties>
</file>