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Finansowanie projektów miękkich działalności szkoleniowej i doradczej </w:t>
                              <w:br/>
                              <w:t>w nowej perspektywie Unii Europejskiej 2014-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9 grudni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edziba Agencji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(Budynek Olivia Six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iętro 12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Finansowanie projektów miękkich działalności szkoleniowej i doradczej </w:t>
                        <w:br/>
                        <w:t>w nowej perspektywie Unii Europejskiej 2014-20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9 grudni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iedziba Agencji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-309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(Budynek Olivia Six -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iętro 12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1257300</wp:posOffset>
                </wp:positionV>
                <wp:extent cx="3762375" cy="534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4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1:00</w:t>
                              <w:tab/>
                              <w:t xml:space="preserve">Możliwości wsparcia przedsiębiorców </w:t>
                              <w:br/>
                              <w:t xml:space="preserve">i pracowników przedsiębiorstw </w:t>
                              <w:br/>
                              <w:t>w zakresie usług doradczo-szkoleniow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ogram Operacyjn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iedza Edukacja Rozwój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 – 11:45</w:t>
                              <w:tab/>
                              <w:t>Możliwości wsparcia z Krajowego Funduszu Szkoleni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5 – 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– 12:30</w:t>
                              <w:tab/>
                              <w:t xml:space="preserve">Przedsiębiorcy jako odbiorcy ofert Instytucji Otoczenia Biznesu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 przegląd możliwoś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i ewaluacja spotk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kończenie spotkania 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20.8pt;mso-wrap-distance-left:9.05pt;mso-wrap-distance-right:9.05pt;mso-wrap-distance-top:0pt;mso-wrap-distance-bottom:0pt;margin-top:9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1:00</w:t>
                        <w:tab/>
                        <w:t xml:space="preserve">Możliwości wsparcia przedsiębiorców </w:t>
                        <w:br/>
                        <w:t xml:space="preserve">i pracowników przedsiębiorstw </w:t>
                        <w:br/>
                        <w:t>w zakresie usług doradczo-szkoleniowy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rogram Operacyjn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Wiedza Edukacja Rozwój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 – 11:45</w:t>
                        <w:tab/>
                        <w:t>Możliwości wsparcia z Krajowego Funduszu Szkoleniow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5 – 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– 12:30</w:t>
                        <w:tab/>
                        <w:t xml:space="preserve">Przedsiębiorcy jako odbiorcy ofert Instytucji Otoczenia Biznesu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 przegląd możliwośc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i ewaluacja spotkan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Zakończenie spotkania i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3:00Z</dcterms:created>
  <dc:creator>akoc</dc:creator>
  <dc:description/>
  <dc:language>en-US</dc:language>
  <cp:lastModifiedBy>katarzyna.kaparska</cp:lastModifiedBy>
  <cp:lastPrinted>2015-09-07T15:16:00Z</cp:lastPrinted>
  <dcterms:modified xsi:type="dcterms:W3CDTF">2015-12-23T10:23:00Z</dcterms:modified>
  <cp:revision>2</cp:revision>
  <dc:subject/>
  <dc:title>Gdańsk, dnia 30</dc:title>
</cp:coreProperties>
</file>