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lutego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Irena Romańc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lutego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Irena Romańcz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30480</wp:posOffset>
                </wp:positionV>
                <wp:extent cx="3762375" cy="699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99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45</w:t>
                              <w:tab/>
                              <w:t>Możliwości dofinansowania organizacji pozarządowych ze środków Regionalnego Programu Operacyjnego Województwa Pomorskiego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ieka nad dziećmi do la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ztałcenie ustaw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we mikroprzedsiębiors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ywizacja społeczno – zawod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zwój usług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45 – 11:30</w:t>
                              <w:tab/>
                              <w:t>Możliwości dofinansowania organizacji pozarządowych ze środków Programu Operacyjnego Wiedza Edukacja Rozwój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Efektywne polityki publiczne dla  </w:t>
                              <w:br/>
                              <w:t xml:space="preserve">        rynku pracy, gospodarki i eduk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64"/>
                              <w:ind w:left="2117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nowacje społeczne i współpraca ponadnarodow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64"/>
                              <w:ind w:left="2117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Wsparcie dla obszaru zdrow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Pozostałe możliwości wsparcia organizacji pozarząd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15 – 12:3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-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0.55pt;mso-wrap-distance-left:9.05pt;mso-wrap-distance-right:9.05pt;mso-wrap-distance-top:0pt;mso-wrap-distance-bottom:0pt;margin-top:2.4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45</w:t>
                        <w:tab/>
                        <w:t>Możliwości dofinansowania organizacji pozarządowych ze środków Regionalnego Programu Operacyjnego Województwa Pomorskiego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pieka nad dziećmi do la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ształcenie ustaw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we mikroprzedsiębiors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ktywizacja społeczno – zawod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zwój usług społeczny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45 – 11:30</w:t>
                        <w:tab/>
                        <w:t>Możliwości dofinansowania organizacji pozarządowych ze środków Programu Operacyjnego Wiedza Edukacja Rozwój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ab/>
                        <w:t>•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Efektywne polityki publiczne dla  </w:t>
                        <w:br/>
                        <w:t xml:space="preserve">        rynku pracy, gospodarki i edukacj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64"/>
                        <w:ind w:left="2117" w:hanging="36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Innowacje społeczne i współpraca ponadnarodow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64"/>
                        <w:ind w:left="2117" w:hanging="36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Wsparcie dla obszaru zdrow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Pozostałe możliwości wsparcia organizacji pozarząd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15 – 12:3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-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9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1-22T10:59:00Z</dcterms:modified>
  <cp:revision>2</cp:revision>
  <dc:subject/>
  <dc:title>Gdańsk, dnia 30</dc:title>
</cp:coreProperties>
</file>