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rganizacji pozarzą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lutego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 lutego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YN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rganizacji pozarzą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 lutego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 lutego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YNI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8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6-01-22T10:58:00Z</dcterms:modified>
  <cp:revision>2</cp:revision>
  <dc:subject/>
  <dc:title>Gdańsk, dnia 30</dc:title>
</cp:coreProperties>
</file>