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ID="Łącznik prosty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1261110</wp:posOffset>
                </wp:positionV>
                <wp:extent cx="2683510" cy="626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626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ndusze Europejskie 2014-2020 </w:t>
                              <w:br/>
                              <w:t>dla osób planujących założenie działalności gospodarczej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 stycznia 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. Grunwaldzka 472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-309 Gdań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Olivia Business Centre - budynek Olivia Six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iętro 12)</w:t>
                              <w:br/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58 323 3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93.3pt;mso-wrap-distance-left:9.05pt;mso-wrap-distance-right:9.05pt;mso-wrap-distance-top:0pt;mso-wrap-distance-bottom:0pt;margin-top:99.3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ndusze Europejskie 2014-2020 </w:t>
                        <w:br/>
                        <w:t>dla osób planujących założenie działalności gospodarczej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6 stycznia 2016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l. Grunwaldzka 472 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80-309 Gdań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  <w:t>Olivia Business Centre - budynek Olivia Six 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iętro 12)</w:t>
                        <w:br/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oanna Woł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58 323 31 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985</wp:posOffset>
                </wp:positionH>
                <wp:positionV relativeFrom="paragraph">
                  <wp:posOffset>33655</wp:posOffset>
                </wp:positionV>
                <wp:extent cx="3762375" cy="7096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09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0:15</w:t>
                              <w:tab/>
                              <w:t>Wprowadzenie do Funduszy Europejskich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15 – 11:30</w:t>
                              <w:tab/>
                              <w:t>Możliwości uzyskania dofinansowania na założenie działalności gospodarczej z Programów Operacyjnych na lata 2014-20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ram Operacyjny Wiedza Edukacja Rozwó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gionalny Program Operacyjny Województwa Pomorski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ram Operacyjny Inteligentny Rozwó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ram Rozwoju Obszarów Wi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1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45 – 12:10</w:t>
                              <w:tab/>
                              <w:t>Wsparcie na rozpoczęcie działalności gospodarczej ze środków Powiatowych Urzędów Pracy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cs="Arial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:10 – 12:45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</w:rPr>
                              <w:t xml:space="preserve">Instrumenty zwrotne jako alternatywa </w:t>
                              <w:br/>
                              <w:t>dla osób zamierzających założyć działalność gospodarczą</w:t>
                            </w:r>
                            <w:r>
                              <w:rPr>
                                <w:rFonts w:cs="Arial" w:ascii="Calibri" w:hAnsi="Calibri"/>
                                <w:iCs/>
                              </w:rPr>
                              <w:t xml:space="preserve"> – Inicjatywa JEREMIE, Program „Wsparcie w starcie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2:45 – 13:00</w:t>
                              <w:tab/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58.75pt;mso-wrap-distance-left:9.05pt;mso-wrap-distance-right:9.05pt;mso-wrap-distance-top:0pt;mso-wrap-distance-bottom:0pt;margin-top:2.65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0:15</w:t>
                        <w:tab/>
                        <w:t>Wprowadzenie do Funduszy Europejskich na lata 2014-2020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15 – 11:30</w:t>
                        <w:tab/>
                        <w:t>Możliwości uzyskania dofinansowania na założenie działalności gospodarczej z Programów Operacyjnych na lata 2014-20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gram Operacyjny Wiedza Edukacja Rozwó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gionalny Program Operacyjny Województwa Pomorski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gram Operacyjny Inteligentny Rozwó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gram Rozwoju Obszarów Wi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1:45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45 – 12:10</w:t>
                        <w:tab/>
                        <w:t>Wsparcie na rozpoczęcie działalności gospodarczej ze środków Powiatowych Urzędów Pracy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cs="Arial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:10 – 12:45</w:t>
                        <w:tab/>
                      </w:r>
                      <w:r>
                        <w:rPr>
                          <w:rFonts w:cs="Arial" w:ascii="Calibri" w:hAnsi="Calibri"/>
                          <w:b/>
                          <w:iCs/>
                        </w:rPr>
                        <w:t xml:space="preserve">Instrumenty zwrotne jako alternatywa </w:t>
                        <w:br/>
                        <w:t>dla osób zamierzających założyć działalność gospodarczą</w:t>
                      </w:r>
                      <w:r>
                        <w:rPr>
                          <w:rFonts w:cs="Arial" w:ascii="Calibri" w:hAnsi="Calibri"/>
                          <w:iCs/>
                        </w:rPr>
                        <w:t xml:space="preserve"> – Inicjatywa JEREMIE, Program „Wsparcie w starcie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2:45 – 13:00</w:t>
                        <w:tab/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67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3:00Z</dcterms:created>
  <dc:creator>akoc</dc:creator>
  <dc:description/>
  <cp:keywords/>
  <dc:language>en-US</dc:language>
  <cp:lastModifiedBy>anna.bochynska</cp:lastModifiedBy>
  <cp:lastPrinted>2015-09-07T15:16:00Z</cp:lastPrinted>
  <dcterms:modified xsi:type="dcterms:W3CDTF">2016-01-20T15:03:00Z</dcterms:modified>
  <cp:revision>2</cp:revision>
  <dc:subject/>
  <dc:title>Gdańsk, dnia 30</dc:title>
</cp:coreProperties>
</file>