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-38100</wp:posOffset>
                </wp:positionV>
                <wp:extent cx="0" cy="7134225"/>
                <wp:effectExtent l="6350" t="0" r="6350" b="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3pt" to="216pt,558.7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8435</wp:posOffset>
                </wp:positionH>
                <wp:positionV relativeFrom="paragraph">
                  <wp:posOffset>92710</wp:posOffset>
                </wp:positionV>
                <wp:extent cx="2693035" cy="704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04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Fundusze Europejskie 2014-2020 </w:t>
                              <w:br/>
                              <w:t>dla osób planujących założenie działalności gospodarczej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6 stycznia 2016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l. Grunwaldzka 472 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0-309 Gdań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</w:rPr>
                              <w:t>Olivia Business Centre - budynek Olivia Six 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piętro 12)</w:t>
                              <w:br/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Joanna Wołczy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58 323 31 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gdan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25 stycznia 2016  roku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gdansk.pife@pomorskie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55pt;mso-wrap-distance-left:9.05pt;mso-wrap-distance-right:9.05pt;mso-wrap-distance-top:0pt;mso-wrap-distance-bottom:0pt;margin-top:7.3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Fundusze Europejskie 2014-2020 </w:t>
                        <w:br/>
                        <w:t>dla osób planujących założenie działalności gospodarczej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6 stycznia 2016 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l. Grunwaldzka 472 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80-309 Gdańs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</w:rPr>
                        <w:t>Olivia Business Centre - budynek Olivia Six (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piętro 12)</w:t>
                        <w:br/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Joanna Wołczy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58 323 31 0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eastAsia="Calibri" w:cs="Calibri" w:ascii="Calibri" w:hAnsi="Calibri"/>
                            <w:sz w:val="22"/>
                            <w:szCs w:val="22"/>
                            <w:lang w:val="pt-BR"/>
                          </w:rPr>
                          <w:t>gdan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25 stycznia 2016  roku</w:t>
                        <w:br/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gdansk.pife@pomorskie.eu</w:t>
                        </w:r>
                      </w:hyperlink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-127000</wp:posOffset>
                </wp:positionV>
                <wp:extent cx="3748405" cy="7356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-1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284" w:top="167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ID="Line 2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9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ID="Line 1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0</wp:posOffset>
              </wp:positionH>
              <wp:positionV relativeFrom="paragraph">
                <wp:posOffset>-21971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17.3pt;mso-position-vertical-relative:text;margin-left:3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trycjaMichna">
    <w:name w:val="Patrycja Michn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Jszybska">
    <w:name w:val="jszybs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.pife@pomorskie.eu" TargetMode="External"/><Relationship Id="rId3" Type="http://schemas.openxmlformats.org/officeDocument/2006/relationships/hyperlink" Target="mailto:gdansk.pife@pomorskie.eu" TargetMode="External"/><Relationship Id="rId4" Type="http://schemas.openxmlformats.org/officeDocument/2006/relationships/hyperlink" Target="mailto:gdansk.pife@pomorskie.eu" TargetMode="External"/><Relationship Id="rId5" Type="http://schemas.openxmlformats.org/officeDocument/2006/relationships/hyperlink" Target="mailto:gdansk.pife@pomorskie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02:00Z</dcterms:created>
  <dc:creator>akoc</dc:creator>
  <dc:description/>
  <cp:keywords/>
  <dc:language>en-US</dc:language>
  <cp:lastModifiedBy>anna.bochynska</cp:lastModifiedBy>
  <cp:lastPrinted>2015-09-07T15:16:00Z</cp:lastPrinted>
  <dcterms:modified xsi:type="dcterms:W3CDTF">2016-01-20T15:02:00Z</dcterms:modified>
  <cp:revision>2</cp:revision>
  <dc:subject/>
  <dc:title>Gdańsk, dnia 30</dc:title>
</cp:coreProperties>
</file>