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hanging="0"/>
        <w:rPr>
          <w:b/>
          <w:b/>
          <w:color w:val="17365D"/>
          <w:sz w:val="48"/>
          <w:szCs w:val="48"/>
          <w:lang w:val="en-US" w:eastAsia="en-US"/>
        </w:rPr>
      </w:pPr>
      <w:r>
        <w:rPr>
          <w:b/>
          <w:color w:val="17365D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99210</wp:posOffset>
                </wp:positionH>
                <wp:positionV relativeFrom="paragraph">
                  <wp:posOffset>77470</wp:posOffset>
                </wp:positionV>
                <wp:extent cx="33147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34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56"/>
                                <w:szCs w:val="56"/>
                              </w:rPr>
                              <w:t>Program spotkan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pt;mso-wrap-distance-left:9.05pt;mso-wrap-distance-right:9.05pt;mso-wrap-distance-top:0pt;mso-wrap-distance-bottom:0pt;margin-top:6.1pt;mso-position-vertical-relative:text;margin-left:10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340" w:leader="none"/>
                        </w:tabs>
                        <w:jc w:val="center"/>
                        <w:rPr>
                          <w:rFonts w:ascii="Calibri" w:hAnsi="Calibri" w:cs="Calibri"/>
                          <w:sz w:val="56"/>
                          <w:szCs w:val="5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56"/>
                          <w:szCs w:val="56"/>
                        </w:rPr>
                        <w:t>Program spotkani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56"/>
                          <w:szCs w:val="56"/>
                        </w:rPr>
                      </w:pPr>
                      <w:r>
                        <w:rPr>
                          <w:rFonts w:cs="Calibri" w:ascii="Calibri" w:hAnsi="Calibri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>
          <w:b/>
          <w:b/>
          <w:color w:val="17365D"/>
          <w:sz w:val="48"/>
          <w:szCs w:val="48"/>
          <w:lang w:val="en-US" w:eastAsia="en-US"/>
        </w:rPr>
      </w:pPr>
      <w:r>
        <w:rPr>
          <w:b/>
          <w:color w:val="17365D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67945</wp:posOffset>
                </wp:positionV>
                <wp:extent cx="0" cy="7524115"/>
                <wp:effectExtent l="1905" t="0" r="1905" b="0"/>
                <wp:wrapNone/>
                <wp:docPr id="2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24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35pt" to="216pt,597.75pt" ID="Line 6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0810</wp:posOffset>
                </wp:positionH>
                <wp:positionV relativeFrom="paragraph">
                  <wp:posOffset>105410</wp:posOffset>
                </wp:positionV>
                <wp:extent cx="2773045" cy="63601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6360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SPOTKANIE INFORMACYJN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Środa z Funduszami dla przedsiębiorstw </w:t>
                              <w:br/>
                              <w:t>na rozwój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TERMIN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2 marca 2016 r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ORGANIZATOR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unkty Informacyjne Funduszy Europejskich w województwie pomorskim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KONTAKT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  <w:t>Marcin Szum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Główny Punkt Informacyj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unduszy Europejskich w Gdańsk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el.: (58) 32 68 14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e-mail:</w:t>
                            </w: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22"/>
                                  <w:lang w:val="en-US"/>
                                </w:rPr>
                                <w:t>m.szumny@pomorskie.e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500.8pt;mso-wrap-distance-left:9.05pt;mso-wrap-distance-right:9.05pt;mso-wrap-distance-top:0pt;mso-wrap-distance-bottom:0pt;margin-top:8.3pt;mso-position-vertical-relative:text;margin-left:-1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SPOTKANIE INFORMACYJNE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Środa z Funduszami dla przedsiębiorstw </w:t>
                        <w:br/>
                        <w:t>na rozwój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TERMIN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2 marca 2016 r.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ORGANIZATOR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unkty Informacyjne Funduszy Europejskich w województwie pomorskim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KONTAKT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t-BR"/>
                        </w:rPr>
                        <w:t>Marcin Szumn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Główny Punkt Informacyjn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Funduszy Europejskich w Gdańsku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tel.: (58) 32 68 148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>e-mail:</w:t>
                      </w: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hyperlink r:id="rId3">
                        <w:r>
                          <w:rPr>
                            <w:rStyle w:val="InternetLink"/>
                            <w:rFonts w:cs="Calibri" w:ascii="Calibri" w:hAnsi="Calibri"/>
                            <w:sz w:val="22"/>
                            <w:szCs w:val="22"/>
                            <w:lang w:val="en-US"/>
                          </w:rPr>
                          <w:t>m.szumny@pomorskie.eu</w:t>
                        </w:r>
                      </w:hyperlink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26715</wp:posOffset>
                </wp:positionH>
                <wp:positionV relativeFrom="paragraph">
                  <wp:posOffset>105410</wp:posOffset>
                </wp:positionV>
                <wp:extent cx="3762375" cy="726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2375" cy="726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left" w:pos="1620" w:leader="none"/>
                              </w:tabs>
                              <w:spacing w:lineRule="auto" w:line="276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10:00</w:t>
                              <w:tab/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 xml:space="preserve">Powitanie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701" w:hanging="1701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10:00 – 10:40</w:t>
                              <w:tab/>
                              <w:t>Fundusze Europejskie w latach 2014-2020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dla przedsiębiorców na rozwój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76"/>
                              <w:ind w:left="1985" w:hanging="284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wsparcie UE na inwestycje prorozwojowe przedsiębiorst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76"/>
                              <w:ind w:left="1985" w:hanging="284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nteligentne Specjalizacj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76"/>
                              <w:ind w:left="1985" w:hanging="284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zagadnienie pomocy publicznej  </w:t>
                              <w:br/>
                              <w:t xml:space="preserve">w projektach przedsiębiorców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76"/>
                              <w:ind w:left="1985" w:hanging="284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ormy wsparci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ind w:left="2061" w:hanging="0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10:40– 11:25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Regionalny Program Operacyjny Województwa Pomorskiego na lata </w:t>
                              <w:br/>
                              <w:t xml:space="preserve">2014-2020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– konkursy dla przedsiębiorców </w:t>
                              <w:br/>
                              <w:t>na inwestycji B+R oraz prorozwojow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11:25 – 11:40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 xml:space="preserve">Przerwa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2124" w:hanging="2124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color w:val="FF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701" w:hanging="1701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22"/>
                                <w:szCs w:val="22"/>
                              </w:rPr>
                              <w:t>11:40 – 12:25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Program Operacyjny Inteligentny Rozwój 2014-2020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– wsparcie dla przedsiębiorców </w:t>
                              <w:br/>
                              <w:t>na realizację inwestycji innowacyjnych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701" w:hanging="1701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22"/>
                                <w:szCs w:val="22"/>
                              </w:rPr>
                              <w:t>12:25 – 12:40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Program Operacyjny Infrastruktura </w:t>
                              <w:br/>
                              <w:t xml:space="preserve">i Środowisko 2014-2020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–  wsparcie </w:t>
                              <w:br/>
                              <w:t>dla przedsiębiorców na realizację inwestycji z zakresu efektywności energetycznej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22"/>
                                <w:szCs w:val="22"/>
                              </w:rPr>
                              <w:t>12:40 – 12:55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Inicjatywa JEREMIE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– pozadotacyjne formy wsparcia inwestycji przedsiębiorstw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2124" w:hanging="2124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701" w:hanging="1701"/>
                              <w:rPr>
                                <w:rFonts w:ascii="Calibri" w:hAnsi="Calibri" w:cs="Calibri"/>
                                <w:iCs/>
                                <w:color w:val="00B05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22"/>
                                <w:szCs w:val="22"/>
                              </w:rPr>
                              <w:t>12:55 – 13:00</w:t>
                            </w:r>
                            <w:r>
                              <w:rPr>
                                <w:rFonts w:cs="Calibri" w:ascii="Calibri" w:hAnsi="Calibri"/>
                                <w:iCs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Źródła informacji o Funduszach Europejskich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color w:val="00B05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color w:val="00B05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701" w:hanging="1701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22"/>
                                <w:szCs w:val="22"/>
                              </w:rPr>
                              <w:t>13:00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sz w:val="22"/>
                                <w:szCs w:val="22"/>
                              </w:rPr>
                              <w:t>Podsumowanie spotkania i konsultacje indywidual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25pt;height:572pt;mso-wrap-distance-left:9.05pt;mso-wrap-distance-right:9.05pt;mso-wrap-distance-top:0pt;mso-wrap-distance-bottom:0pt;margin-top:8.3pt;mso-position-vertical-relative:text;margin-left:23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440" w:leader="none"/>
                          <w:tab w:val="left" w:pos="1620" w:leader="none"/>
                        </w:tabs>
                        <w:spacing w:lineRule="auto" w:line="276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10:00</w:t>
                        <w:tab/>
                        <w:t xml:space="preserve">     </w:t>
                      </w: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 xml:space="preserve">Powitanie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1701" w:hanging="1701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10:00 – 10:40</w:t>
                        <w:tab/>
                        <w:t>Fundusze Europejskie w latach 2014-2020</w:t>
                      </w: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dla przedsiębiorców na rozwój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spacing w:lineRule="auto" w:line="276"/>
                        <w:ind w:left="1985" w:hanging="284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wsparcie UE na inwestycje prorozwojowe przedsiębiorstw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spacing w:lineRule="auto" w:line="276"/>
                        <w:ind w:left="1985" w:hanging="284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nteligentne Specjalizacj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spacing w:lineRule="auto" w:line="276"/>
                        <w:ind w:left="1985" w:hanging="284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zagadnienie pomocy publicznej  </w:t>
                        <w:br/>
                        <w:t xml:space="preserve">w projektach przedsiębiorców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spacing w:lineRule="auto" w:line="276"/>
                        <w:ind w:left="1985" w:hanging="284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formy wsparcia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/>
                        <w:ind w:left="2061" w:hanging="0"/>
                        <w:rPr>
                          <w:rFonts w:ascii="Calibri" w:hAnsi="Calibri" w:cs="Calibri"/>
                          <w:sz w:val="14"/>
                          <w:szCs w:val="14"/>
                        </w:rPr>
                      </w:pPr>
                      <w:r>
                        <w:rPr>
                          <w:rFonts w:cs="Calibri" w:ascii="Calibri" w:hAnsi="Calibri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10:40– 11:25</w:t>
                        <w:tab/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Regionalny Program Operacyjny Województwa Pomorskiego na lata </w:t>
                        <w:br/>
                        <w:t xml:space="preserve">2014-2020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– konkursy dla przedsiębiorców </w:t>
                        <w:br/>
                        <w:t>na inwestycji B+R oraz prorozwojowe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br/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11:25 – 11:40</w:t>
                        <w:tab/>
                      </w: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 xml:space="preserve">Przerwa </w:t>
                      </w:r>
                    </w:p>
                    <w:p>
                      <w:pPr>
                        <w:pStyle w:val="Normal"/>
                        <w:spacing w:lineRule="auto" w:line="276"/>
                        <w:ind w:left="2124" w:hanging="2124"/>
                        <w:rPr>
                          <w:rFonts w:ascii="Calibri" w:hAnsi="Calibri" w:cs="Calibri"/>
                          <w:b/>
                          <w:b/>
                          <w:iCs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  <w:color w:val="FF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1701" w:hanging="1701"/>
                        <w:rPr/>
                      </w:pPr>
                      <w:r>
                        <w:rPr>
                          <w:rFonts w:cs="Calibri" w:ascii="Calibri" w:hAnsi="Calibri"/>
                          <w:b/>
                          <w:iCs/>
                          <w:sz w:val="22"/>
                          <w:szCs w:val="22"/>
                        </w:rPr>
                        <w:t>11:40 – 12:25</w:t>
                        <w:tab/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Program Operacyjny Inteligentny Rozwój 2014-2020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– wsparcie dla przedsiębiorców </w:t>
                        <w:br/>
                        <w:t>na realizację inwestycji innowacyjnych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1701" w:hanging="1701"/>
                        <w:rPr/>
                      </w:pPr>
                      <w:r>
                        <w:rPr>
                          <w:rFonts w:cs="Calibri" w:ascii="Calibri" w:hAnsi="Calibri"/>
                          <w:b/>
                          <w:iCs/>
                          <w:sz w:val="22"/>
                          <w:szCs w:val="22"/>
                        </w:rPr>
                        <w:t>12:25 – 12:40</w:t>
                        <w:tab/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Program Operacyjny Infrastruktura </w:t>
                        <w:br/>
                        <w:t xml:space="preserve">i Środowisko 2014-2020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–  wsparcie </w:t>
                        <w:br/>
                        <w:t>dla przedsiębiorców na realizację inwestycji z zakresu efektywności energetycznej</w:t>
                      </w:r>
                    </w:p>
                    <w:p>
                      <w:pPr>
                        <w:pStyle w:val="Normal"/>
                        <w:spacing w:lineRule="auto" w:line="276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bCs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  <w:sz w:val="22"/>
                          <w:szCs w:val="22"/>
                        </w:rPr>
                        <w:t>12:40 – 12:55</w:t>
                        <w:tab/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Inicjatywa JEREMIE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– pozadotacyjne formy wsparcia inwestycji przedsiębiorstw</w:t>
                      </w:r>
                    </w:p>
                    <w:p>
                      <w:pPr>
                        <w:pStyle w:val="Normal"/>
                        <w:spacing w:lineRule="auto" w:line="276"/>
                        <w:ind w:left="2124" w:hanging="2124"/>
                        <w:rPr>
                          <w:rFonts w:ascii="Calibri" w:hAnsi="Calibri" w:cs="Calibri"/>
                          <w:b/>
                          <w:b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1701" w:hanging="1701"/>
                        <w:rPr>
                          <w:rFonts w:ascii="Calibri" w:hAnsi="Calibri" w:cs="Calibri"/>
                          <w:iCs/>
                          <w:color w:val="00B05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  <w:sz w:val="22"/>
                          <w:szCs w:val="22"/>
                        </w:rPr>
                        <w:t>12:55 – 13:00</w:t>
                      </w:r>
                      <w:r>
                        <w:rPr>
                          <w:rFonts w:cs="Calibri" w:ascii="Calibri" w:hAnsi="Calibri"/>
                          <w:iCs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Źródła informacji o Funduszach Europejskich</w:t>
                      </w:r>
                    </w:p>
                    <w:p>
                      <w:pPr>
                        <w:pStyle w:val="Normal"/>
                        <w:spacing w:lineRule="auto" w:line="276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iCs/>
                          <w:color w:val="00B050"/>
                          <w:sz w:val="14"/>
                          <w:szCs w:val="1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  <w:color w:val="00B05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1701" w:hanging="1701"/>
                        <w:rPr/>
                      </w:pPr>
                      <w:r>
                        <w:rPr>
                          <w:rFonts w:cs="Calibri" w:ascii="Calibri" w:hAnsi="Calibri"/>
                          <w:b/>
                          <w:iCs/>
                          <w:sz w:val="22"/>
                          <w:szCs w:val="22"/>
                        </w:rPr>
                        <w:t>13:00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Calibri" w:ascii="Calibri" w:hAnsi="Calibri"/>
                          <w:bCs/>
                          <w:i/>
                          <w:sz w:val="22"/>
                          <w:szCs w:val="22"/>
                        </w:rPr>
                        <w:t>Podsumowanie spotkania i konsultacje indywidual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>
          <w:b/>
          <w:b/>
          <w:color w:val="17365D"/>
          <w:sz w:val="48"/>
          <w:szCs w:val="48"/>
        </w:rPr>
      </w:pPr>
      <w:r>
        <w:rPr>
          <w:b/>
          <w:color w:val="17365D"/>
          <w:sz w:val="48"/>
          <w:szCs w:val="48"/>
        </w:rPr>
      </w:r>
    </w:p>
    <w:p>
      <w:pPr>
        <w:pStyle w:val="Normal"/>
        <w:rPr>
          <w:b/>
          <w:b/>
          <w:color w:val="17365D"/>
          <w:sz w:val="48"/>
          <w:szCs w:val="48"/>
        </w:rPr>
      </w:pPr>
      <w:r>
        <w:rPr>
          <w:b/>
          <w:color w:val="17365D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284" w:top="1843" w:footer="192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5812" w:leader="none"/>
      </w:tabs>
      <w:ind w:right="360" w:hanging="0"/>
      <w:rPr>
        <w:lang w:val="en-US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-457200</wp:posOffset>
              </wp:positionH>
              <wp:positionV relativeFrom="paragraph">
                <wp:posOffset>-380365</wp:posOffset>
              </wp:positionV>
              <wp:extent cx="6858000" cy="0"/>
              <wp:effectExtent l="635" t="1905" r="0" b="1905"/>
              <wp:wrapSquare wrapText="bothSides"/>
              <wp:docPr id="7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-29.95pt" to="503.95pt,-29.95pt" ID="Line 2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/>
      </w:rPr>
      <w:t xml:space="preserve">       </w:t>
    </w:r>
    <w:r>
      <w:rPr/>
      <w:tab/>
      <w:t xml:space="preserve">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eastAsia="Arial"/>
      </w:rPr>
      <w:t xml:space="preserve">          </w:t>
    </w:r>
    <w:r>
      <w:rPr/>
      <w:tab/>
      <w:t xml:space="preserve">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47675</wp:posOffset>
              </wp:positionH>
              <wp:positionV relativeFrom="paragraph">
                <wp:posOffset>-337820</wp:posOffset>
              </wp:positionV>
              <wp:extent cx="5224780" cy="49784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4780" cy="49784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Projekt jest współfinansowany przez Unię Europejską z Funduszu Spójności </w:t>
                            <w:br/>
                            <w:t>w ramach Programu Operacyjnego Pomoc Techniczna 2014-2020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1.4pt;height:39.2pt;mso-wrap-distance-left:9.05pt;mso-wrap-distance-right:9.05pt;mso-wrap-distance-top:0pt;mso-wrap-distance-bottom:0pt;margin-top:-26.6pt;mso-position-vertical-relative:text;margin-left:35.2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Projekt jest współfinansowany przez Unię Europejską z Funduszu Spójności </w:t>
                      <w:br/>
                      <w:t>w ramach Programu Operacyjnego Pomoc Techniczna 2014-2020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342900</wp:posOffset>
              </wp:positionH>
              <wp:positionV relativeFrom="paragraph">
                <wp:posOffset>-380365</wp:posOffset>
              </wp:positionV>
              <wp:extent cx="6858000" cy="0"/>
              <wp:effectExtent l="0" t="1905" r="0" b="1905"/>
              <wp:wrapSquare wrapText="bothSides"/>
              <wp:docPr id="10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-29.95pt" to="512.95pt,-29.95pt" ID="Line 1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9100</wp:posOffset>
              </wp:positionH>
              <wp:positionV relativeFrom="paragraph">
                <wp:posOffset>-219710</wp:posOffset>
              </wp:positionV>
              <wp:extent cx="5224780" cy="49784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4780" cy="49784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Projekt jest współfinansowany przez Unię Europejską z Funduszu Spójności </w:t>
                            <w:br/>
                            <w:t>w ramach Programu Operacyjnego Pomoc Techniczna 2014-2020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1.4pt;height:39.2pt;mso-wrap-distance-left:9.05pt;mso-wrap-distance-right:9.05pt;mso-wrap-distance-top:0pt;mso-wrap-distance-bottom:0pt;margin-top:-17.3pt;mso-position-vertical-relative:text;margin-left:33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Projekt jest współfinansowany przez Unię Europejską z Funduszu Spójności </w:t>
                      <w:br/>
                      <w:t>w ramach Programu Operacyjnego Pomoc Techniczna 2014-2020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709"/>
        <w:tab w:val="left" w:pos="6420" w:leader="none"/>
      </w:tabs>
      <w:ind w:left="-360" w:hanging="0"/>
      <w:rPr/>
    </w:pPr>
    <w:r>
      <w:rPr>
        <w:rFonts w:eastAsia="Arial"/>
        <w:lang w:val="en-US"/>
      </w:rPr>
      <w:t xml:space="preserve">              </w:t>
    </w:r>
    <w:r>
      <w:rPr>
        <w:rFonts w:eastAsia="Arial"/>
      </w:rPr>
      <w:t xml:space="preserve">    </w:t>
    </w:r>
    <w:r>
      <w:rPr/>
      <w:tab/>
    </w:r>
    <w:r>
      <w:rPr>
        <w:lang w:val="en-US"/>
      </w:rPr>
      <w:t xml:space="preserve">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378700" cy="790575"/>
          <wp:effectExtent l="0" t="0" r="0" b="0"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37870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364095" cy="790575"/>
          <wp:effectExtent l="0" t="0" r="0" b="0"/>
          <wp:docPr id="6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36409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06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trycjaMichna">
    <w:name w:val="Patrycja Michna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Jszybska">
    <w:name w:val="jszybska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email">
    <w:name w:val="Podpis e-mail"/>
    <w:basedOn w:val="Normal"/>
    <w:qFormat/>
    <w:pPr/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eastAsia="Calibri" w:cs="Courier New"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szumny@pomorskie.eu" TargetMode="External"/><Relationship Id="rId3" Type="http://schemas.openxmlformats.org/officeDocument/2006/relationships/hyperlink" Target="mailto:m.szumny@pomorskie.e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DP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3:40:00Z</dcterms:created>
  <dc:creator>akoc</dc:creator>
  <dc:description/>
  <cp:keywords/>
  <dc:language>en-US</dc:language>
  <cp:lastModifiedBy>anna.bochynska</cp:lastModifiedBy>
  <cp:lastPrinted>2016-01-26T15:10:00Z</cp:lastPrinted>
  <dcterms:modified xsi:type="dcterms:W3CDTF">2016-02-19T13:40:00Z</dcterms:modified>
  <cp:revision>2</cp:revision>
  <dc:subject/>
  <dc:title>Gdańsk, dnia 30</dc:title>
</cp:coreProperties>
</file>