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3314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6"/>
                                <w:szCs w:val="56"/>
                              </w:rPr>
                              <w:t>Program spotk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.2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6"/>
                          <w:szCs w:val="56"/>
                        </w:rPr>
                        <w:t>Program spotkan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0" cy="70472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16pt,55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910</wp:posOffset>
                </wp:positionH>
                <wp:positionV relativeFrom="paragraph">
                  <wp:posOffset>232410</wp:posOffset>
                </wp:positionV>
                <wp:extent cx="2683510" cy="6264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626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sparcie dla osób 50+ w perspektywie finansowej 2014-2020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 marca 2016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łupski Inkubator Technologiczny</w:t>
                              <w:br/>
                              <w:t>ul. Portowa 13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76-200 Słup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gencja Rozwoju Pomorza 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limpia Kla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Słupsk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(59) 84 68 115; (59) 84 68 1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slupsk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93.3pt;mso-wrap-distance-left:9.05pt;mso-wrap-distance-right:9.05pt;mso-wrap-distance-top:0pt;mso-wrap-distance-bottom:0pt;margin-top:18.3pt;mso-position-vertical-relative:text;margin-left:-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sparcie dla osób 50+ w perspektywie finansowej 2014-2020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1 marca 2016 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łupski Inkubator Technologiczny</w:t>
                        <w:br/>
                        <w:t>ul. Portowa 13 B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Tahoma" w:ascii="Calibri" w:hAnsi="Calibri"/>
                          <w:sz w:val="22"/>
                          <w:szCs w:val="22"/>
                          <w:shd w:fill="FFFFFF" w:val="clear"/>
                        </w:rPr>
                        <w:t>76-200 Słups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gencja Rozwoju Pomorza S.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limpia Klaman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Słupsk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(59) 84 68 115; (59) 84 68 1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pt-BR"/>
                          </w:rPr>
                          <w:t>slupsk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b/>
          <w:color w:val="17365D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6715</wp:posOffset>
                </wp:positionH>
                <wp:positionV relativeFrom="paragraph">
                  <wp:posOffset>57150</wp:posOffset>
                </wp:positionV>
                <wp:extent cx="3762375" cy="687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687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0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Powit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00 – 10:4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Możliwości pozyskania wsparcia</w:t>
                              <w:br/>
                              <w:t xml:space="preserve">na doskonalenie i aktywizację zawodową 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 xml:space="preserve">- zdobycie nowej wiedzy </w:t>
                              <w:br/>
                              <w:t>i umiejętnośc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:40 – 11:0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Spotkanie z Doradcą Zawodowy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1:00– 11:10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ab/>
                              <w:t>Podniesienie kompetencji cyfrowych</w:t>
                              <w:br/>
                              <w:t>i językow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10 – 11:20</w:t>
                              <w:tab/>
                              <w:t>Zdrowie na rynku pra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20 – 11:3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rzerw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:30 – 12:30</w:t>
                              <w:tab/>
                              <w:t>Dotacje na rozpoczęcie działalności gospodarczej w ramach Regionalnego Programu Operacyjnego Województwa Pomorskiego na lata 2014-2020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30 – 12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Spotkanie z Przedsiębiorczą Kobietą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2:50 – 13:0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Cs/>
                              </w:rPr>
                              <w:tab/>
                              <w:t>Pożyczki jako alternatywa dla osób zamierzających założyć działalność gospodarczą</w:t>
                            </w:r>
                            <w:r>
                              <w:rPr>
                                <w:rFonts w:cs="Arial" w:ascii="Calibri" w:hAnsi="Calibri"/>
                                <w:iCs/>
                              </w:rPr>
                              <w:t xml:space="preserve"> - Inicjatywa JEREMIE, Program „Wsparcie w starci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13:00 – 13:15</w:t>
                              <w:tab/>
                              <w:t>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3:15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Zakończenie spotkani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i konsultacje indywidualne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80"/>
                                <w:sz w:val="24"/>
                                <w:szCs w:val="24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541.4pt;mso-wrap-distance-left:9.05pt;mso-wrap-distance-right:9.05pt;mso-wrap-distance-top:0pt;mso-wrap-distance-bottom:0pt;margin-top:4.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0:00</w:t>
                        <w:tab/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Powitanie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00 – 10:40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Możliwości pozyskania wsparcia</w:t>
                        <w:br/>
                        <w:t xml:space="preserve">na doskonalenie i aktywizację zawodową </w:t>
                      </w:r>
                      <w:r>
                        <w:rPr>
                          <w:rFonts w:cs="Calibri" w:ascii="Calibri" w:hAnsi="Calibri"/>
                          <w:iCs/>
                        </w:rPr>
                        <w:t xml:space="preserve">- zdobycie nowej wiedzy </w:t>
                        <w:br/>
                        <w:t>i umiejętności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0:40 – 11:0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Spotkanie z Doradcą Zawodowy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1:00– 11:10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ab/>
                        <w:t>Podniesienie kompetencji cyfrowych</w:t>
                        <w:br/>
                        <w:t>i językowych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10 – 11:20</w:t>
                        <w:tab/>
                        <w:t>Zdrowie na rynku prac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20 – 11:3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Przerw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1:30 – 12:30</w:t>
                        <w:tab/>
                        <w:t>Dotacje na rozpoczęcie działalności gospodarczej w ramach Regionalnego Programu Operacyjnego Województwa Pomorskiego na lata 2014-2020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30 – 12:50</w:t>
                        <w:tab/>
                      </w:r>
                      <w:r>
                        <w:rPr>
                          <w:rFonts w:cs="Calibri" w:ascii="Calibri" w:hAnsi="Calibri"/>
                          <w:i/>
                        </w:rPr>
                        <w:t>Spotkanie z Przedsiębiorczą Kobietą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12:50 – 13:00</w:t>
                      </w:r>
                      <w:r>
                        <w:rPr>
                          <w:rFonts w:cs="Arial" w:ascii="Calibri" w:hAnsi="Calibri"/>
                          <w:b/>
                          <w:iCs/>
                        </w:rPr>
                        <w:tab/>
                        <w:t>Pożyczki jako alternatywa dla osób zamierzających założyć działalność gospodarczą</w:t>
                      </w:r>
                      <w:r>
                        <w:rPr>
                          <w:rFonts w:cs="Arial" w:ascii="Calibri" w:hAnsi="Calibri"/>
                          <w:iCs/>
                        </w:rPr>
                        <w:t xml:space="preserve"> - Inicjatywa JEREMIE, Program „Wsparcie w starcie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Arial" w:ascii="Calibri" w:hAnsi="Calibri"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13:00 – 13:15</w:t>
                        <w:tab/>
                        <w:t>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13:15 </w:t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Zakończenie spotkania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i konsultacje indywidualne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color w:val="000080"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color w:val="000080"/>
                          <w:sz w:val="24"/>
                          <w:szCs w:val="24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52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75pt" to="503.95pt,0.7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2049145" cy="67881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4914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46070</wp:posOffset>
              </wp:positionH>
              <wp:positionV relativeFrom="paragraph">
                <wp:posOffset>76835</wp:posOffset>
              </wp:positionV>
              <wp:extent cx="2947670" cy="56261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56261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współfinansowany przez Unię Europejską </w:t>
                            <w:br/>
                            <w:t>ze środków Funduszu Spójności 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2.1pt;height:44.3pt;mso-wrap-distance-left:9.05pt;mso-wrap-distance-right:9.05pt;mso-wrap-distance-top:0pt;mso-wrap-distance-bottom:0pt;margin-top:6.05pt;mso-position-vertical-relative:text;margin-left:224.1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współfinansowany przez Unię Europejską </w:t>
                      <w:br/>
                      <w:t>ze środków Funduszu Spójności 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70865</wp:posOffset>
              </wp:positionV>
              <wp:extent cx="6858000" cy="0"/>
              <wp:effectExtent l="0" t="1905" r="0" b="19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44.95pt" to="512.95pt,-44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1780</wp:posOffset>
              </wp:positionH>
              <wp:positionV relativeFrom="paragraph">
                <wp:posOffset>-362585</wp:posOffset>
              </wp:positionV>
              <wp:extent cx="5490845" cy="40767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845" cy="40767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35pt;height:32.1pt;mso-wrap-distance-left:9.05pt;mso-wrap-distance-right:9.05pt;mso-wrap-distance-top:0pt;mso-wrap-distance-bottom:0pt;margin-top:-28.55pt;mso-position-vertical-relative:text;margin-left:21.4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148830" cy="837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88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6765290" cy="7264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6529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slupsk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0:00Z</dcterms:created>
  <dc:creator>akoc</dc:creator>
  <dc:description/>
  <cp:keywords/>
  <dc:language>en-US</dc:language>
  <cp:lastModifiedBy>anna.bochynska</cp:lastModifiedBy>
  <cp:lastPrinted>2016-02-15T09:15:00Z</cp:lastPrinted>
  <dcterms:modified xsi:type="dcterms:W3CDTF">2016-03-21T13:50:00Z</dcterms:modified>
  <cp:revision>2</cp:revision>
  <dc:subject/>
  <dc:title>Gdańsk, dnia 30</dc:title>
</cp:coreProperties>
</file>