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 kwiet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Kaszubski Inkubator Przedsiębiorczości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STOLEM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Podzamcze 34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77-100 By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ala konferencyjna, II piętr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5; (59)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9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 kwiet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Kaszubski Inkubator Przedsiębiorczości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STOLEM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Podzamcze 34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77-100 By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sala konferencyjna, II piętr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5; (59)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9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8:00Z</dcterms:created>
  <dc:creator>akoc</dc:creator>
  <dc:description/>
  <cp:keywords/>
  <dc:language>en-US</dc:language>
  <cp:lastModifiedBy>anna.bochynska</cp:lastModifiedBy>
  <cp:lastPrinted>2016-02-15T08:47:00Z</cp:lastPrinted>
  <dcterms:modified xsi:type="dcterms:W3CDTF">2016-04-08T10:58:00Z</dcterms:modified>
  <cp:revision>2</cp:revision>
  <dc:subject/>
  <dc:title>Gdańsk, dnia 30</dc:title>
</cp:coreProperties>
</file>