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ID="Łącznik prosty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3762375" cy="613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13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00 – 9:0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05 – 10:30</w:t>
                              <w:tab/>
                              <w:t>Zasady aplikowania o Fundusze Europejsk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.30 – 11.30       Planowanie projektu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- definiowanie jego celów i zadań, tworzenie harmonogramu oraz budżetu projekt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30 – 12:30 </w:t>
                              <w:tab/>
                              <w:t>Źródła finansowania działalności przedsiębiorstw z Funduszy Europejskich w perspektywie finansowej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ionalny Program Operacyjny Województwa Pomors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Operacyjny Inteligentny Rozwój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45 – 14:15</w:t>
                              <w:tab/>
                              <w:t>Zasady realizacji projektów finansowanych z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4:15 – 14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4:30 – 15:30</w:t>
                              <w:tab/>
                              <w:t>Zajęcia warsztatowe w grupa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5:3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zkole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83pt;mso-wrap-distance-left:9.05pt;mso-wrap-distance-right:9.05pt;mso-wrap-distance-top:0pt;mso-wrap-distance-bottom:0pt;margin-top:1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9:00 – 9:0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9:05 – 10:30</w:t>
                        <w:tab/>
                        <w:t>Zasady aplikowania o Fundusze Europejsk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.30 – 11.30       Planowanie projektu </w:t>
                      </w:r>
                      <w:r>
                        <w:rPr>
                          <w:rFonts w:cs="Arial" w:ascii="Calibri" w:hAnsi="Calibri"/>
                          <w:bCs/>
                          <w:color w:val="000000"/>
                        </w:rPr>
                        <w:t>- definiowanie jego celów i zadań, tworzenie harmonogramu oraz budżetu projektu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1:30 – 12:30 </w:t>
                        <w:tab/>
                        <w:t>Źródła finansowania działalności przedsiębiorstw z Funduszy Europejskich w perspektywie finansowej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gionalny Program Operacyjny Województwa Pomorski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gram Operacyjny Inteligentny Rozwój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30 – 12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45 – 14:15</w:t>
                        <w:tab/>
                        <w:t>Zasady realizacji projektów finansowanych z Funduszy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4:15 – 14:3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4:30 – 15:30</w:t>
                        <w:tab/>
                        <w:t>Zajęcia warsztatowe w grupa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5:3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zkole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jważniejsze zasady pozyskiwania dotacji i realizowania projektów finansowanych z Funduszy Europejskich </w:t>
                              <w:br/>
                              <w:t>w piguł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 kwietni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Gdyńskie Centrum Wspierania Przedsiębiorczości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10 Lutego 2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1-384 Gdynia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  <w:t>1 piętro (sala 107)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GB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jważniejsze zasady pozyskiwania dotacji i realizowania projektów finansowanych z Funduszy Europejskich </w:t>
                        <w:br/>
                        <w:t>w pigułce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1 kwietni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Gdyńskie Centrum Wspierania Przedsiębiorczości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10 Lutego 2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1-384 Gdynia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  <w:t>1 piętro (sala 107)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GB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5:00Z</dcterms:created>
  <dc:creator>akoc</dc:creator>
  <dc:description/>
  <cp:keywords/>
  <dc:language>en-US</dc:language>
  <cp:lastModifiedBy>anna.bochynska</cp:lastModifiedBy>
  <cp:lastPrinted>2015-09-07T15:16:00Z</cp:lastPrinted>
  <dcterms:modified xsi:type="dcterms:W3CDTF">2016-04-14T06:05:00Z</dcterms:modified>
  <cp:revision>2</cp:revision>
  <dc:subject/>
  <dc:title>Gdańsk, dnia 30</dc:title>
</cp:coreProperties>
</file>