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ID="Line 2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jważniejsze zasady pozyskiwania </w:t>
                              <w:br/>
                              <w:t xml:space="preserve">dotacji i realizowania projektów finansowanych z Funduszy Europejskich </w:t>
                              <w:br/>
                              <w:t>w piguł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 kwietni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Gdyńskie Centrum Wspierania Przedsiębiorczości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1-384 Gdyni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>1 piętro (sala 107)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GB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0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ń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jważniejsze zasady pozyskiwania </w:t>
                        <w:br/>
                        <w:t xml:space="preserve">dotacji i realizowania projektów finansowanych z Funduszy Europejskich </w:t>
                        <w:br/>
                        <w:t>w pigułc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 kwietni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Gdyńskie Centrum Wspierania Przedsiębiorczości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10 Lutego 2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1-384 Gdyni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  <w:t>1 piętro (sala 107)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GB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0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ń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&#324;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&#324;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4-14T06:05:00Z</dcterms:modified>
  <cp:revision>2</cp:revision>
  <dc:subject/>
  <dc:title>Gdańsk, dnia 30</dc:title>
</cp:coreProperties>
</file>