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7747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1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67945</wp:posOffset>
                </wp:positionV>
                <wp:extent cx="0" cy="6047740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35pt" to="215.95pt,481.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04140</wp:posOffset>
                </wp:positionV>
                <wp:extent cx="2773045" cy="541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41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y Europejskiej Współpracy Terytorialnej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9 maj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unkt Kontaktowy</w:t>
                              <w:br/>
                              <w:t>ds. Europejskiej Współpracy Terytorialnej/ Europejskiego Instrumentu Sąsiedz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Lokaln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6 81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GB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426.75pt;mso-wrap-distance-left:9.05pt;mso-wrap-distance-right:9.05pt;mso-wrap-distance-top:0pt;mso-wrap-distance-bottom:0pt;margin-top:8.2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y Europejskiej Współpracy Terytorialnej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9 maj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unkt Kontaktowy</w:t>
                        <w:br/>
                        <w:t>ds. Europejskiej Współpracy Terytorialnej/ Europejskiego Instrumentu Sąsiedzt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Lokaln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6 81 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GB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09855</wp:posOffset>
                </wp:positionV>
                <wp:extent cx="3762375" cy="6038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03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00 – 11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gram międzyregionalny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nterreg EUROPA 2014-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2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gram transnarodowy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reg EUROPA ŚRODKOWA</w:t>
                              <w:br/>
                              <w:t>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gram transnarodowy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reg REGION MORZA BAŁTYCKIEGO 2014-2020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15 – 12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30 – 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Program transgraniczny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terreg POŁUDNIOWY BAŁTYK </w:t>
                              <w:br/>
                              <w:t xml:space="preserve">2014-202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3:00 – 13:1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Program Europejskiego Instrumentu Sąsiedztw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LSKA-ROSJ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3:10 – 13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RBACT III na lata 2014-2020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- Europejski Program Współpracy Terytorialnej dla Zrównoważonego Rozwoju Obszarów Miejski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3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75.5pt;mso-wrap-distance-left:9.05pt;mso-wrap-distance-right:9.05pt;mso-wrap-distance-top:0pt;mso-wrap-distance-bottom:0pt;margin-top:8.6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00 – 11:20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>Program międzyregionalny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nterreg EUROPA 2014-2020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20 – 11:45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>Program transnarodowy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Interreg EUROPA ŚRODKOWA</w:t>
                        <w:br/>
                        <w:t>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– 12:15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>Program transnarodowy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Interreg REGION MORZA BAŁTYCKIEGO 2014-2020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15 – 12: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30 – 13:00</w:t>
                        <w:tab/>
                      </w:r>
                      <w:r>
                        <w:rPr>
                          <w:rFonts w:cs="Calibri" w:ascii="Calibri" w:hAnsi="Calibri"/>
                          <w:iCs/>
                        </w:rPr>
                        <w:t>Program transgraniczny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Interreg POŁUDNIOWY BAŁTYK </w:t>
                        <w:br/>
                        <w:t xml:space="preserve">2014-2020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3:00 – 13:10</w:t>
                        <w:tab/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Program Europejskiego Instrumentu Sąsiedztw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OLSKA-ROSJ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3:10 – 13:30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URBACT III na lata 2014-2020</w:t>
                        <w:br/>
                      </w:r>
                      <w:r>
                        <w:rPr>
                          <w:rFonts w:cs="Calibri" w:ascii="Calibri" w:hAnsi="Calibri"/>
                        </w:rPr>
                        <w:t xml:space="preserve">- Europejski Program Współpracy Terytorialnej dla Zrównoważonego Rozwoju Obszarów Miejskich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3:3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81280</wp:posOffset>
                </wp:positionV>
                <wp:extent cx="4333875" cy="1152525"/>
                <wp:effectExtent l="2540" t="2540" r="1270" b="127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15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26.7pt;margin-top:6.4pt;width:341.2pt;height:90.7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7760</wp:posOffset>
            </wp:positionH>
            <wp:positionV relativeFrom="paragraph">
              <wp:posOffset>146050</wp:posOffset>
            </wp:positionV>
            <wp:extent cx="1182370" cy="413385"/>
            <wp:effectExtent l="0" t="0" r="0" b="0"/>
            <wp:wrapNone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6510</wp:posOffset>
            </wp:positionH>
            <wp:positionV relativeFrom="paragraph">
              <wp:posOffset>146050</wp:posOffset>
            </wp:positionV>
            <wp:extent cx="1226185" cy="413385"/>
            <wp:effectExtent l="0" t="0" r="0" b="0"/>
            <wp:wrapNone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8465</wp:posOffset>
            </wp:positionH>
            <wp:positionV relativeFrom="paragraph">
              <wp:posOffset>50800</wp:posOffset>
            </wp:positionV>
            <wp:extent cx="2309495" cy="986155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4445</wp:posOffset>
            </wp:positionV>
            <wp:extent cx="1124585" cy="413385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</wp:posOffset>
            </wp:positionH>
            <wp:positionV relativeFrom="paragraph">
              <wp:posOffset>271145</wp:posOffset>
            </wp:positionV>
            <wp:extent cx="1276350" cy="413385"/>
            <wp:effectExtent l="0" t="0" r="0" b="0"/>
            <wp:wrapNone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2135</wp:posOffset>
            </wp:positionH>
            <wp:positionV relativeFrom="paragraph">
              <wp:posOffset>194945</wp:posOffset>
            </wp:positionV>
            <wp:extent cx="1172845" cy="413385"/>
            <wp:effectExtent l="0" t="0" r="0" b="0"/>
            <wp:wrapNone/>
            <wp:docPr id="1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340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1.95pt" to="503.95pt,-41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276860</wp:posOffset>
              </wp:positionV>
              <wp:extent cx="5224780" cy="497840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1.8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551815</wp:posOffset>
              </wp:positionV>
              <wp:extent cx="6858000" cy="0"/>
              <wp:effectExtent l="0" t="1905" r="0" b="1905"/>
              <wp:wrapSquare wrapText="bothSides"/>
              <wp:docPr id="1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3.45pt" to="512.95pt,-43.4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3340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2665" cy="772160"/>
          <wp:effectExtent l="0" t="0" r="0" b="0"/>
          <wp:docPr id="1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2665" cy="772160"/>
          <wp:effectExtent l="0" t="0" r="0" b="0"/>
          <wp:docPr id="1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8:00Z</dcterms:created>
  <dc:creator>akoc</dc:creator>
  <dc:description/>
  <dc:language>en-US</dc:language>
  <cp:lastModifiedBy>anna.bochynska</cp:lastModifiedBy>
  <cp:lastPrinted>2015-04-27T15:31:00Z</cp:lastPrinted>
  <dcterms:modified xsi:type="dcterms:W3CDTF">2016-04-27T10:38:00Z</dcterms:modified>
  <cp:revision>2</cp:revision>
  <dc:subject/>
  <dc:title>Gdańsk, dnia 30</dc:title>
</cp:coreProperties>
</file>