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89535</wp:posOffset>
                </wp:positionV>
                <wp:extent cx="2683510" cy="6264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26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2014-2020</w:t>
                              <w:br/>
                              <w:t>dla osób 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maj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edziba Agencji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Olivia Business Centre - budynek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ętro 12 - 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93.3pt;mso-wrap-distance-left:9.05pt;mso-wrap-distance-right:9.05pt;mso-wrap-distance-top:0pt;mso-wrap-distance-bottom:0pt;margin-top:7.0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2014-2020</w:t>
                        <w:br/>
                        <w:t>dla osób 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 maj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Siedziba Agencji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-309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n-GB"/>
                        </w:rPr>
                        <w:t>Olivia Business Centre - budynek Olivia Si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ętro 12 - 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89535</wp:posOffset>
                </wp:positionV>
                <wp:extent cx="3762375" cy="687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7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15</w:t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15 – 11:30</w:t>
                              <w:tab/>
                              <w:t>Możliwości uzyskania dofinansowania na założenie działalności gospodarczej z Programów Operacyjnych 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Wiedza Edukacja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Rozwoju Obszarów Wi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1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0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Instrumenty zwrotne jako alternatywa </w:t>
                              <w:br/>
                              <w:t>dla osób zamierzających założyć działalność gospodarczą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– Inicjatywa JEREMIE, Program „Wsparcie w starcie”, „Kapitał na start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1.3pt;mso-wrap-distance-left:9.05pt;mso-wrap-distance-right:9.05pt;mso-wrap-distance-top:0pt;mso-wrap-distance-bottom:0pt;margin-top:7.0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15</w:t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15 – 11:30</w:t>
                        <w:tab/>
                        <w:t>Możliwości uzyskania dofinansowania na założenie działalności gospodarczej z Programów Operacyjnych 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gram Operacyjny Wiedza Edukacja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Rozwoju Obszarów Wi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1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0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Instrumenty zwrotne jako alternatywa </w:t>
                        <w:br/>
                        <w:t>dla osób zamierzających założyć działalność gospodarczą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– Inicjatywa JEREMIE, Program „Wsparcie w starcie”, „Kapitał na start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0:00Z</dcterms:created>
  <dc:creator>akoc</dc:creator>
  <dc:description/>
  <dc:language>en-US</dc:language>
  <cp:lastModifiedBy>anna.bochynska</cp:lastModifiedBy>
  <cp:lastPrinted>2015-04-29T15:28:00Z</cp:lastPrinted>
  <dcterms:modified xsi:type="dcterms:W3CDTF">2016-04-27T12:00:00Z</dcterms:modified>
  <cp:revision>2</cp:revision>
  <dc:subject/>
  <dc:title>Gdańsk, dnia 30</dc:title>
</cp:coreProperties>
</file>