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92710</wp:posOffset>
                </wp:positionV>
                <wp:extent cx="269303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2014-2020</w:t>
                              <w:br/>
                              <w:t>dla osób 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edziba Agencji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Olivia Business Centre - budynek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ętro 12 - sala 12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9 MAJA 2016 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7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2014-2020</w:t>
                        <w:br/>
                        <w:t>dla osób 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Siedziba Agencji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n-GB"/>
                        </w:rPr>
                        <w:t>Olivia Business Centre - budynek Olivia Si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ętro 12 - sala 12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9 MAJA 2016 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723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7239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57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9:00Z</dcterms:created>
  <dc:creator>akoc</dc:creator>
  <dc:description/>
  <dc:language>en-US</dc:language>
  <cp:lastModifiedBy>anna.bochynska</cp:lastModifiedBy>
  <cp:lastPrinted>2015-04-29T15:28:00Z</cp:lastPrinted>
  <dcterms:modified xsi:type="dcterms:W3CDTF">2016-04-27T11:59:00Z</dcterms:modified>
  <cp:revision>2</cp:revision>
  <dc:subject/>
  <dc:title>Gdańsk, dnia 30</dc:title>
</cp:coreProperties>
</file>