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-10795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8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56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51435</wp:posOffset>
                </wp:positionV>
                <wp:extent cx="2683510" cy="6264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26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dnawialne źródła energii i ochrona środowiska - Fundusze Europejskie </w:t>
                              <w:br/>
                              <w:t>w perspektywie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 maj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rząd Miasta Ust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Ks. Kardynała St. Wyszyńskieg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-270 Ust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5; (59) 84 68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93.3pt;mso-wrap-distance-left:9.05pt;mso-wrap-distance-right:9.05pt;mso-wrap-distance-top:0pt;mso-wrap-distance-bottom:0pt;margin-top:4.0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dnawialne źródła energii i ochrona środowiska - Fundusze Europejskie </w:t>
                        <w:br/>
                        <w:t>w perspektywie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7 maj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Urząd Miasta Ust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ul. Ks. Kardynała St. Wyszyńskiego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76-270 Ustk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5; (59) 84 68 1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035</wp:posOffset>
                </wp:positionH>
                <wp:positionV relativeFrom="paragraph">
                  <wp:posOffset>48260</wp:posOffset>
                </wp:positionV>
                <wp:extent cx="3762375" cy="7117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11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:00 – 14: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ożliwości uzyskania wsparcia  </w:t>
                              <w:br/>
                              <w:t>na działania z zakresu odnawialnych źródeł energi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iałanie 10.3. Odnawialne źródła energii w ramach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ziałanie 1.1. Wspieranie wytwarzania </w:t>
                              <w:br/>
                              <w:t xml:space="preserve">i dystrybucji energii pochodzącej </w:t>
                              <w:br/>
                              <w:t>ze źródeł odnawialnych w ramach Programu Operacyjnego Infrastruktura i Środowisko 2014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:40 – 15:00</w:t>
                              <w:tab/>
                            </w:r>
                            <w:r>
                              <w:rPr>
                                <w:rFonts w:cs="Segoe UI" w:ascii="Calibri" w:hAnsi="Calibri"/>
                                <w:b/>
                                <w:color w:val="212121"/>
                                <w:sz w:val="22"/>
                                <w:szCs w:val="22"/>
                                <w:shd w:fill="FFFFFF" w:val="clear"/>
                              </w:rPr>
                              <w:t>Zastosowanie technologii energooszczędnych i odnawialnych źródeł energii w przedsiębiorstwie - przykła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:00 – 15:30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Instrumenty zwrotne jako alternatywna forma finansowania OZE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– Inicjatywa JEREM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:30– 16:00</w:t>
                              <w:tab/>
                              <w:t>Pozostałe możliwości uzyskania wsparcia  na działania z zakresu odnawialnych źródeł energii i ochrony środowiska w ramach Programów Operacyjnych na lata 2014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6:00 – 16: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Środki dostępne w ramach Narodowego Funduszu Ochrony Środowiska </w:t>
                              <w:br/>
                              <w:t>i Gospodarki Wod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6:20 – 16:35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6:3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60.4pt;mso-wrap-distance-left:9.05pt;mso-wrap-distance-right:9.05pt;mso-wrap-distance-top:0pt;mso-wrap-distance-bottom:0pt;margin-top:3.8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4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4:00 – 14:4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Możliwości uzyskania wsparcia  </w:t>
                        <w:br/>
                        <w:t>na działania z zakresu odnawialnych źródeł energi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iałanie 10.3. Odnawialne źródła energii w ramach Regionalnego Programu Operacyjnego Województwa Pomorskiego na lata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ziałanie 1.1. Wspieranie wytwarzania </w:t>
                        <w:br/>
                        <w:t xml:space="preserve">i dystrybucji energii pochodzącej </w:t>
                        <w:br/>
                        <w:t>ze źródeł odnawialnych w ramach Programu Operacyjnego Infrastruktura i Środowisko 2014-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4:40 – 15:00</w:t>
                        <w:tab/>
                      </w:r>
                      <w:r>
                        <w:rPr>
                          <w:rFonts w:cs="Segoe UI" w:ascii="Calibri" w:hAnsi="Calibri"/>
                          <w:b/>
                          <w:color w:val="212121"/>
                          <w:sz w:val="22"/>
                          <w:szCs w:val="22"/>
                          <w:shd w:fill="FFFFFF" w:val="clear"/>
                        </w:rPr>
                        <w:t>Zastosowanie technologii energooszczędnych i odnawialnych źródeł energii w przedsiębiorstwie - przykład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5:00 – 15:30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Instrumenty zwrotne jako alternatywna forma finansowania OZE </w:t>
                      </w:r>
                      <w:r>
                        <w:rPr>
                          <w:rFonts w:cs="Arial" w:ascii="Calibri" w:hAnsi="Calibri"/>
                          <w:iCs/>
                          <w:sz w:val="22"/>
                          <w:szCs w:val="22"/>
                        </w:rPr>
                        <w:t xml:space="preserve">– Inicjatywa JEREMIE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5:30– 16:00</w:t>
                        <w:tab/>
                        <w:t>Pozostałe możliwości uzyskania wsparcia  na działania z zakresu odnawialnych źródeł energii i ochrony środowiska w ramach Programów Operacyjnych na lata 2014-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6:00 – 16:2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Środki dostępne w ramach Narodowego Funduszu Ochrony Środowiska </w:t>
                        <w:br/>
                        <w:t>i Gospodarki Wodnej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6:20 – 16:35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6:35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765290" cy="7264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4:00Z</dcterms:created>
  <dc:creator>akoc</dc:creator>
  <dc:description/>
  <dc:language>en-US</dc:language>
  <cp:lastModifiedBy>anna.bochynska</cp:lastModifiedBy>
  <cp:lastPrinted>2016-04-25T11:21:00Z</cp:lastPrinted>
  <dcterms:modified xsi:type="dcterms:W3CDTF">2016-05-06T08:44:00Z</dcterms:modified>
  <cp:revision>2</cp:revision>
  <dc:subject/>
  <dc:title>Gdańsk, dnia 30</dc:title>
</cp:coreProperties>
</file>