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nawialne źródła energii i ochrona środowiska - Fundusze Europejskie </w:t>
                              <w:br/>
                              <w:t>w perspektywie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 maj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rząd Miasta Us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Ks. Kardynała St. Wyszyńskieg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-270 Ust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5; (59) 84 68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6 MAJ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dnawialne źródła energii i ochrona środowiska - Fundusze Europejskie </w:t>
                        <w:br/>
                        <w:t>w perspektywie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 maj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rząd Miasta Ust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l. Ks. Kardynała St. Wyszyńskiego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76-270 Ust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5; (59) 84 68 1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6 MAJ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3:00Z</dcterms:created>
  <dc:creator>akoc</dc:creator>
  <dc:description/>
  <cp:keywords/>
  <dc:language>en-US</dc:language>
  <cp:lastModifiedBy>Szumny Marcin</cp:lastModifiedBy>
  <cp:lastPrinted>2016-02-15T08:47:00Z</cp:lastPrinted>
  <dcterms:modified xsi:type="dcterms:W3CDTF">2016-04-27T10:06:00Z</dcterms:modified>
  <cp:revision>17</cp:revision>
  <dc:subject/>
  <dc:title>Gdańsk, dnia 30</dc:title>
</cp:coreProperties>
</file>