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38100</wp:posOffset>
                </wp:positionV>
                <wp:extent cx="0" cy="7134225"/>
                <wp:effectExtent l="6350" t="0" r="6350" b="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pt" to="216pt,558.7pt" ID="Line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8435</wp:posOffset>
                </wp:positionH>
                <wp:positionV relativeFrom="paragraph">
                  <wp:posOffset>92710</wp:posOffset>
                </wp:positionV>
                <wp:extent cx="2693035" cy="704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Mama może wszystko!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e Europejskie na założenie własnej  działalności gospodarczej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 maja 2016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Ciuciubabka Cafe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Al. Marszałka Józefa Piłsudskiego 30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81-378 Gdynia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oanna Wołczy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58 323 31 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19 MAJA 2016 ROKU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gdansk.pife@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5pt;mso-wrap-distance-left:9.05pt;mso-wrap-distance-right:9.05pt;mso-wrap-distance-top:0pt;mso-wrap-distance-bottom:0pt;margin-top:7.3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Mama może wszystko!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e Europejskie na założenie własnej  działalności gospodarczej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 maja 2016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Ciuciubabka Cafe</w:t>
                      </w:r>
                    </w:p>
                    <w:p>
                      <w:pPr>
                        <w:pStyle w:val="HTMLwstpniesformatowany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Al. Marszałka Józefa Piłsudskiego 30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81-378 Gdynia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Joanna Wołczy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58 323 31 0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val="pt-BR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19 MAJA 2016 ROKU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gdansk.pife@pomorskie.eu</w:t>
                        </w:r>
                      </w:hyperlink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127000</wp:posOffset>
                </wp:positionV>
                <wp:extent cx="3748405" cy="7356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-1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0" cy="7905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5290" cy="72326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52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yperlink" Target="mailto:gdansk.pife@pomorskie.eu" TargetMode="External"/><Relationship Id="rId5" Type="http://schemas.openxmlformats.org/officeDocument/2006/relationships/hyperlink" Target="mailto:gdan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25:00Z</dcterms:created>
  <dc:creator>akoc</dc:creator>
  <dc:description/>
  <dc:language>en-US</dc:language>
  <cp:lastModifiedBy>katarzyna.kaparska</cp:lastModifiedBy>
  <cp:lastPrinted>2015-10-06T09:38:00Z</cp:lastPrinted>
  <dcterms:modified xsi:type="dcterms:W3CDTF">2016-05-12T13:25:00Z</dcterms:modified>
  <cp:revision>2</cp:revision>
  <dc:subject/>
  <dc:title>Gdańsk, dnia 30</dc:title>
</cp:coreProperties>
</file>