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czerw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Irena Romańc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 czerw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Irena Romańcz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1750</wp:posOffset>
                </wp:positionV>
                <wp:extent cx="3762375" cy="727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45</w:t>
                              <w:tab/>
                              <w:t>Możliwości dofinansowania organizacji pozarządowych ze środków Regionalnego Programu Operacyjnego Województwa Pomorskiego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ieka nad dziećmi do la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ztałcenie ustaw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we mikroprzedsiębiors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ywizacja społeczno-zawod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zwój usług społecz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45 – 11:30</w:t>
                              <w:tab/>
                              <w:t>Możliwości dofinansowania organizacji pozarządowych ze środków Programu Operacyjnego Wiedza Edukacja Rozwój 2014-2020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Efektywne polityki publiczne dla rynku pracy, gospodarki i eduk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nowacje społeczne i współpraca ponadnarodow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sparcie dla obszaru zdrow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y Europejskiej Współpracy Terytorialnej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5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Pozostałe możliwości wsparcia organizacji pozarząd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3pt;mso-wrap-distance-left:9.05pt;mso-wrap-distance-right:9.05pt;mso-wrap-distance-top:0pt;mso-wrap-distance-bottom:0pt;margin-top:2.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45</w:t>
                        <w:tab/>
                        <w:t>Możliwości dofinansowania organizacji pozarządowych ze środków Regionalnego Programu Operacyjnego Województwa Pomorskiego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pieka nad dziećmi do la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ształcenie ustaw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we mikroprzedsiębiors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ktywizacja społeczno-zawod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zwój usług społeczn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45 – 11:30</w:t>
                        <w:tab/>
                        <w:t>Możliwości dofinansowania organizacji pozarządowych ze środków Programu Operacyjnego Wiedza Edukacja Rozwój 2014-2020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Efektywne polityki publiczne dla rynku pracy, gospodarki i edukacj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Innowacje społeczne i współpraca ponadnarodow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Wsparcie dla obszaru zdrow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5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rogramy Europejskiej Współpracy Terytorialnej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5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Pozostałe możliwości wsparcia organizacji pozarząd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8:00Z</dcterms:created>
  <dc:creator>akoc</dc:creator>
  <dc:description/>
  <dc:language>en-US</dc:language>
  <cp:lastModifiedBy>anna.bochynska</cp:lastModifiedBy>
  <cp:lastPrinted>2015-09-07T16:16:00Z</cp:lastPrinted>
  <dcterms:modified xsi:type="dcterms:W3CDTF">2016-05-23T13:08:00Z</dcterms:modified>
  <cp:revision>2</cp:revision>
  <dc:subject/>
  <dc:title>Gdańsk, dnia 30</dc:title>
</cp:coreProperties>
</file>