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207010</wp:posOffset>
                </wp:positionV>
                <wp:extent cx="26835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osób młod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 lipc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70.8pt;mso-wrap-distance-left:9.05pt;mso-wrap-distance-right:9.05pt;mso-wrap-distance-top:0pt;mso-wrap-distance-bottom:0pt;margin-top:16.3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osób młod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 lipc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31750</wp:posOffset>
                </wp:positionV>
                <wp:extent cx="3762375" cy="7277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7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0:20</w:t>
                              <w:tab/>
                              <w:tab/>
                              <w:tab/>
                              <w:t>Wprowadzenie do Funduszy Europejskich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20 – 11:30</w:t>
                              <w:tab/>
                              <w:t xml:space="preserve">Wsparcie z Funduszy Europejskich </w:t>
                              <w:br/>
                              <w:t>osób młodych na rynku pracy, przede wszystkim z Programu Operacyjnego Wiedza Edukacja Rozwój 2014-2020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aktywizacja zawodowo-edukacyjn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szkolenia w celu uzupełnienia</w:t>
                              <w:br/>
                              <w:t>lub nabycia nowych kwalifikacj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rozwój przedsiębiorczości</w:t>
                              <w:br/>
                              <w:t xml:space="preserve">i samozatrudnienia (wsparcie </w:t>
                              <w:br/>
                              <w:t>na utworzenie przedsiębiorstw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45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45 – 12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gramy Europejskiej Współpracy Terytorialnej na lata 2014-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15 – 12:45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>Pozostałe możliwości wsparcia osób młodych,</w:t>
                            </w:r>
                            <w:r>
                              <w:rPr>
                                <w:rFonts w:cs="Arial" w:ascii="Calibri" w:hAnsi="Calibri"/>
                                <w:iCs/>
                              </w:rPr>
                              <w:t xml:space="preserve"> w tym program Erasmus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45 – 13:0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3pt;mso-wrap-distance-left:9.05pt;mso-wrap-distance-right:9.05pt;mso-wrap-distance-top:0pt;mso-wrap-distance-bottom:0pt;margin-top:2.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0:20</w:t>
                        <w:tab/>
                        <w:tab/>
                        <w:tab/>
                        <w:t>Wprowadzenie do Funduszy Europejskich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20 – 11:30</w:t>
                        <w:tab/>
                        <w:t xml:space="preserve">Wsparcie z Funduszy Europejskich </w:t>
                        <w:br/>
                        <w:t>osób młodych na rynku pracy, przede wszystkim z Programu Operacyjnego Wiedza Edukacja Rozwój 2014-2020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aktywizacja zawodowo-edukacyjn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szkolenia w celu uzupełnienia</w:t>
                        <w:br/>
                        <w:t>lub nabycia nowych kwalifikacji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rozwój przedsiębiorczości</w:t>
                        <w:br/>
                        <w:t xml:space="preserve">i samozatrudnienia (wsparcie </w:t>
                        <w:br/>
                        <w:t>na utworzenie przedsiębiorstwa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45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45 – 12:15</w:t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Programy Europejskiej Współpracy Terytorialnej na lata 2014-20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15 – 12:45</w:t>
                        <w:tab/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>Pozostałe możliwości wsparcia osób młodych,</w:t>
                      </w:r>
                      <w:r>
                        <w:rPr>
                          <w:rFonts w:cs="Arial" w:ascii="Calibri" w:hAnsi="Calibri"/>
                          <w:iCs/>
                        </w:rPr>
                        <w:t xml:space="preserve"> w tym program Erasmus+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45 – 13:0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m.szumny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1:00Z</dcterms:created>
  <dc:creator>akoc</dc:creator>
  <dc:description/>
  <dc:language>en-US</dc:language>
  <cp:lastModifiedBy>katarzyna.kaparska</cp:lastModifiedBy>
  <cp:lastPrinted>2015-09-07T16:16:00Z</cp:lastPrinted>
  <dcterms:modified xsi:type="dcterms:W3CDTF">2016-06-28T08:21:00Z</dcterms:modified>
  <cp:revision>2</cp:revision>
  <dc:subject/>
  <dc:title>Gdańsk, dnia 30</dc:title>
</cp:coreProperties>
</file>