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207010</wp:posOffset>
                </wp:positionV>
                <wp:extent cx="26835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przedsiębiorstw start-up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 sierpni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cin Szum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70.8pt;mso-wrap-distance-left:9.05pt;mso-wrap-distance-right:9.05pt;mso-wrap-distance-top:0pt;mso-wrap-distance-bottom:0pt;margin-top:16.3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przedsiębiorstw start-up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 sierpni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cin Szum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31750</wp:posOffset>
                </wp:positionV>
                <wp:extent cx="3762375" cy="7277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27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0:20</w:t>
                              <w:tab/>
                              <w:tab/>
                              <w:tab/>
                              <w:t>Wprowadzenie do Funduszy Europejskich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20 – 11:00</w:t>
                              <w:tab/>
                              <w:t xml:space="preserve">Wsparcie dla przedsiębiorstw </w:t>
                              <w:br/>
                              <w:t>typu start-up w ramach Programu Operacyjnego Inteligentny Rozwój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00 – 11:30</w:t>
                              <w:tab/>
                              <w:t>Możliwości uzyskania dofinansowania na założenie firmy z Programów Operacyjnych na lata 2014-2020 (cz. 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ram Operacyjny Wiedza Edukacja Rozwój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1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1:45 – 12:2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ożliwości uzyskania dofinansowania na założenie firmy z Programów Operacyjnych na lata 2014-2020 (cz. I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gionalny Program Operacyjny Województwa Pomorski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ram Rozwoju Obszarów Wi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:20 – 12:45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</w:rPr>
                              <w:t>Instrumenty zwrotne dla start-up’ów</w:t>
                            </w:r>
                            <w:r>
                              <w:rPr>
                                <w:rFonts w:cs="Arial" w:ascii="Calibri" w:hAnsi="Calibri"/>
                                <w:iCs/>
                              </w:rPr>
                              <w:br/>
                              <w:t>– Inicjatywa JEREM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2:45 – 13:00</w:t>
                              <w:tab/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3pt;mso-wrap-distance-left:9.05pt;mso-wrap-distance-right:9.05pt;mso-wrap-distance-top:0pt;mso-wrap-distance-bottom:0pt;margin-top:2.5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0:20</w:t>
                        <w:tab/>
                        <w:tab/>
                        <w:tab/>
                        <w:t>Wprowadzenie do Funduszy Europejskich na lata 2014-2020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20 – 11:00</w:t>
                        <w:tab/>
                        <w:t xml:space="preserve">Wsparcie dla przedsiębiorstw </w:t>
                        <w:br/>
                        <w:t>typu start-up w ramach Programu Operacyjnego Inteligentny Rozwój 2014-2020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00 – 11:30</w:t>
                        <w:tab/>
                        <w:t>Możliwości uzyskania dofinansowania na założenie firmy z Programów Operacyjnych na lata 2014-2020 (cz. 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gram Operacyjny Wiedza Edukacja Rozwój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1:45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1:45 – 12:20</w:t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Możliwości uzyskania dofinansowania na założenie firmy z Programów Operacyjnych na lata 2014-2020 (cz. I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gionalny Program Operacyjny Województwa Pomorski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gram Rozwoju Obszarów Wi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:20 – 12:45</w:t>
                        <w:tab/>
                      </w:r>
                      <w:r>
                        <w:rPr>
                          <w:rFonts w:cs="Arial" w:ascii="Calibri" w:hAnsi="Calibri"/>
                          <w:b/>
                          <w:iCs/>
                        </w:rPr>
                        <w:t>Instrumenty zwrotne dla start-up’ów</w:t>
                      </w:r>
                      <w:r>
                        <w:rPr>
                          <w:rFonts w:cs="Arial" w:ascii="Calibri" w:hAnsi="Calibri"/>
                          <w:iCs/>
                        </w:rPr>
                        <w:br/>
                        <w:t>– Inicjatywa JEREMI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2:45 – 13:00</w:t>
                        <w:tab/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m.szumny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7:00Z</dcterms:created>
  <dc:creator>akoc</dc:creator>
  <dc:description/>
  <cp:keywords/>
  <dc:language>en-US</dc:language>
  <cp:lastModifiedBy>anna.bochynska</cp:lastModifiedBy>
  <cp:lastPrinted>2016-07-18T15:02:00Z</cp:lastPrinted>
  <dcterms:modified xsi:type="dcterms:W3CDTF">2016-07-19T11:50:00Z</dcterms:modified>
  <cp:revision>6</cp:revision>
  <dc:subject/>
  <dc:title>Gdańsk, dnia 30</dc:title>
</cp:coreProperties>
</file>