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dnawialne źródła energii i ochrona środowiska - Fundusze Europejskie </w:t>
                              <w:br/>
                              <w:t>w perspektywie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 sierpni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al. Grunwaldzka 472 D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(budynek Olivia Six, XII piętro, sala 12.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  <w:br/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2 SIERPNIA 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dnawialne źródła energii i ochrona środowiska - Fundusze Europejskie </w:t>
                        <w:br/>
                        <w:t>w perspektywie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4 sierpni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Agencja Rozwoju Pomorza S.A.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al. Grunwaldzka 472 D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0-309 Gdańsk</w:t>
                      </w:r>
                    </w:p>
                    <w:p>
                      <w:pPr>
                        <w:pStyle w:val="HTMLwstpniesformatowany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(budynek Olivia Six, XII piętro, sala 12.1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ciej Frącz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  <w:br/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2 SIERPNIA 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65290" cy="726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n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7:00Z</dcterms:created>
  <dc:creator>akoc</dc:creator>
  <dc:description/>
  <dc:language>en-US</dc:language>
  <cp:lastModifiedBy>anna.bochynska</cp:lastModifiedBy>
  <cp:lastPrinted>2016-02-15T08:47:00Z</cp:lastPrinted>
  <dcterms:modified xsi:type="dcterms:W3CDTF">2016-08-04T08:37:00Z</dcterms:modified>
  <cp:revision>2</cp:revision>
  <dc:subject/>
  <dc:title>Gdańsk, dnia 30</dc:title>
</cp:coreProperties>
</file>