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-107950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6"/>
                                <w:szCs w:val="56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8.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6"/>
                          <w:szCs w:val="56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0" cy="70472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16pt,56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810</wp:posOffset>
                </wp:positionH>
                <wp:positionV relativeFrom="paragraph">
                  <wp:posOffset>57150</wp:posOffset>
                </wp:positionV>
                <wp:extent cx="2645410" cy="5979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dnawialne źródła energii i ochrona środowiska - Fundusze Europejskie </w:t>
                              <w:br/>
                              <w:t>w perspektywie 2014-202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4 sierpnia 2016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al. Grunwaldzka 472 D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80-309 Gdańsk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(budynek Olivia Six, XII piętro, sala 12.1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ciej Frącz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  <w:br/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8) 32 33 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4.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dnawialne źródła energii i ochrona środowiska - Fundusze Europejskie </w:t>
                        <w:br/>
                        <w:t>w perspektywie 2014-2020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4 sierpnia 2016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Agencja Rozwoju Pomorza S.A.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al. Grunwaldzka 472 D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80-309 Gdańsk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(budynek Olivia Six, XII piętro, sala 12.1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ciej Frącze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  <w:br/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8) 32 33 1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en-US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715</wp:posOffset>
                </wp:positionH>
                <wp:positionV relativeFrom="paragraph">
                  <wp:posOffset>57150</wp:posOffset>
                </wp:positionV>
                <wp:extent cx="3762375" cy="6868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86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 – 10:05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5 – 10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Możliwości uzyskania wsparcia  </w:t>
                              <w:br/>
                              <w:t xml:space="preserve">na działania z zakresu odnawialnych źródeł energii i ochrony środowiska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 ramach Regionalnego Programu Operacyjnego dla Województwa Pomorskiego na lata 2014-2020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45 – 11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Możliwości uzyskania wsparcia  </w:t>
                              <w:br/>
                              <w:t xml:space="preserve">na działania z zakresu odnawialnych źródeł energii i ochrony środowiska </w:t>
                              <w:br/>
                              <w:t>w ramach Programu Operacyjnego Infrastruktura i Środowisko na lata 2014-2020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:30-11:45          Pozostałe możliwości uzyskania wsparcia na działania z zakresu odnawialnych źródeł energii i ochrony środowiska w ramach środków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2124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45 – 12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:00 – 12:45</w:t>
                              <w:tab/>
                              <w:t xml:space="preserve">Wsparcie ze środków budżetu państwa na działa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z zakresu odnawialnych źródeł energii i ochrony środowisk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:45 – 13:00</w:t>
                              <w:tab/>
                              <w:t>Działalność Sieci Punktów Informacyjnych  Funduszy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Zakończenie spotkania i konsultacje indywidualne       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40.8pt;mso-wrap-distance-left:9.05pt;mso-wrap-distance-right:9.05pt;mso-wrap-distance-top:0pt;mso-wrap-distance-bottom:0pt;margin-top:4.5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 – 10:05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5 – 10:4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Możliwości uzyskania wsparcia  </w:t>
                        <w:br/>
                        <w:t xml:space="preserve">na działania z zakresu odnawialnych źródeł energii i ochrony środowiska 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w ramach Regionalnego Programu Operacyjnego dla Województwa Pomorskiego na lata 2014-2020.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45 – 11:3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Możliwości uzyskania wsparcia  </w:t>
                        <w:br/>
                        <w:t xml:space="preserve">na działania z zakresu odnawialnych źródeł energii i ochrony środowiska </w:t>
                        <w:br/>
                        <w:t>w ramach Programu Operacyjnego Infrastruktura i Środowisko na lata 2014-2020.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:30-11:45          Pozostałe możliwości uzyskania wsparcia na działania z zakresu odnawialnych źródeł energii i ochrony środowiska w ramach środków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2124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45 – 12:0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2:00 – 12:45</w:t>
                        <w:tab/>
                        <w:t xml:space="preserve">Wsparcie ze środków budżetu państwa na działania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z zakresu odnawialnych źródeł energii i ochrony środowiska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2:45 – 13:00</w:t>
                        <w:tab/>
                        <w:t>Działalność Sieci Punktów Informacyjnych  Funduszy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3:0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Zakończenie spotkania i konsultacje indywidualne           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570865</wp:posOffset>
              </wp:positionV>
              <wp:extent cx="6858000" cy="0"/>
              <wp:effectExtent l="0" t="1905" r="0" b="19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4.95pt" to="512.95pt,-44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1780</wp:posOffset>
              </wp:positionH>
              <wp:positionV relativeFrom="paragraph">
                <wp:posOffset>-362585</wp:posOffset>
              </wp:positionV>
              <wp:extent cx="5490845" cy="4076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35pt;height:32.1pt;mso-wrap-distance-left:9.05pt;mso-wrap-distance-right:9.05pt;mso-wrap-distance-top:0pt;mso-wrap-distance-bottom:0pt;margin-top:-28.55pt;mso-position-vertical-relative:text;margin-left:21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148830" cy="8375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88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765290" cy="7264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38:00Z</dcterms:created>
  <dc:creator>akoc</dc:creator>
  <dc:description/>
  <dc:language>en-US</dc:language>
  <cp:lastModifiedBy>anna.bochynska</cp:lastModifiedBy>
  <cp:lastPrinted>2016-04-25T11:21:00Z</cp:lastPrinted>
  <dcterms:modified xsi:type="dcterms:W3CDTF">2016-08-04T08:38:00Z</dcterms:modified>
  <cp:revision>2</cp:revision>
  <dc:subject/>
  <dc:title>Gdańsk, dnia 30</dc:title>
</cp:coreProperties>
</file>