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mikro, m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sierp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l. Grunwaldzka 472 D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budynek Olivia Six, XII piętro,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Katarzyna Laskows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mikro, mał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1 sierp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l. Grunwaldzka 472 D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budynek Olivia Six, XII piętro,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Katarzyna Laskowsk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75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ego Programu Operacyjnego Województwa Pomorskiego na lata 2014-2020 </w:t>
                              <w:br/>
                              <w:t>na rozwój działalności gospodar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zegląd możliwości wraz z omówieniem aktualnych konkurs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0 – 12:50</w:t>
                              <w:tab/>
                              <w:t xml:space="preserve">Wsparcie w rama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gramu Operacyjnego Inteligentny Rozwój</w:t>
                              <w:br/>
                              <w:t xml:space="preserve">20141-2020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mówienie aktualnych konkursów dla przedsiębiorców </w:t>
                              <w:br/>
                              <w:t>na realizację inwestycji B+R+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50 – 13:20</w:t>
                              <w:tab/>
                              <w:t>Wsparcie mikro, małych i średnich przedsiębiorstw ze środków kraj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20 – 13:30</w:t>
                              <w:tab/>
                              <w:t xml:space="preserve">Źródła informacji o Funduszach Europejskich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ego Programu Operacyjnego Województwa Pomorskiego na lata 2014-2020 </w:t>
                        <w:br/>
                        <w:t>na rozwój działalności gospodarcz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zegląd możliwości wraz z omówieniem aktualnych konkursów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0 – 12:50</w:t>
                        <w:tab/>
                        <w:t xml:space="preserve">Wsparcie w ramach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gramu Operacyjnego Inteligentny Rozwój</w:t>
                        <w:br/>
                        <w:t xml:space="preserve">20141-2020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mówienie aktualnych konkursów dla przedsiębiorców </w:t>
                        <w:br/>
                        <w:t>na realizację inwestycji B+R+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50 – 13:20</w:t>
                        <w:tab/>
                        <w:t>Wsparcie mikro, małych i średnich przedsiębiorstw ze środków kraj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20 – 13:30</w:t>
                        <w:tab/>
                        <w:t xml:space="preserve">Źródła informacji o Funduszach Europejskich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1:00Z</dcterms:created>
  <dc:creator>akoc</dc:creator>
  <dc:description/>
  <dc:language>en-US</dc:language>
  <cp:lastModifiedBy>anna.bochynska</cp:lastModifiedBy>
  <cp:lastPrinted>2016-04-25T11:21:00Z</cp:lastPrinted>
  <dcterms:modified xsi:type="dcterms:W3CDTF">2016-08-05T11:31:00Z</dcterms:modified>
  <cp:revision>2</cp:revision>
  <dc:subject/>
  <dc:title>Gdańsk, dnia 30</dc:title>
</cp:coreProperties>
</file>