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ikro, m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 września 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Kolbud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taromłyńs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(parter, sala nr 101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ikro, mał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 września 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Kolbud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taromłyńska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(parter, sala nr 101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92710</wp:posOffset>
                </wp:positionV>
                <wp:extent cx="3762375" cy="675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–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sparcie w ramach Regionalnego Programu Operacyjnego Województwa Pomorskiego na lata 2014-2020 oraz Programu Operacyjnego Inteligentny Rozwój 2014-2020 na rozwój przedsiębiorcz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zegląd możliwości wraz z omówieniem aktualnych konkur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– 11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parcie pożyczkowe na rozwój działalności gospodar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20 – 11:40</w:t>
                              <w:tab/>
                              <w:t>Wsparcie mikro, małych, średnich przedsiębiorstw ze środków kraj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50 – 12:40</w:t>
                              <w:tab/>
                              <w:t xml:space="preserve">Wsparcie w ramach Programu Rozwoju Obszarów Wiejskich na lata 2014-2020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18" w:firstLine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 rozwój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18" w:firstLine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dofinansow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z Lokaln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18" w:firstLine="283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Grupy Działania „Trzy Krajobrazy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40 – 13:00         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00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7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– 11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sparcie w ramach Regionalnego Programu Operacyjnego Województwa Pomorskiego na lata 2014-2020 oraz Programu Operacyjnego Inteligentny Rozwój 2014-2020 na rozwój przedsiębiorczośc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zegląd możliwości wraz z omówieniem aktualnych konkurs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– 11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parcie pożyczkowe na rozwój działalności gospodarcz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20 – 11:40</w:t>
                        <w:tab/>
                        <w:t>Wsparcie mikro, małych, średnich przedsiębiorstw ze środków kraj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0 – 11:5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50 – 12:40</w:t>
                        <w:tab/>
                        <w:t xml:space="preserve">Wsparcie w ramach Programu Rozwoju Obszarów Wiejskich na lata 2014-2020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18" w:firstLine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 rozwój działalności gospodarczej</w:t>
                      </w:r>
                    </w:p>
                    <w:p>
                      <w:pPr>
                        <w:pStyle w:val="Normal"/>
                        <w:spacing w:lineRule="auto" w:line="264"/>
                        <w:ind w:left="1418" w:firstLine="283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dofinansowania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z Lokalnej</w:t>
                      </w:r>
                    </w:p>
                    <w:p>
                      <w:pPr>
                        <w:pStyle w:val="Normal"/>
                        <w:spacing w:lineRule="auto" w:line="264"/>
                        <w:ind w:left="1418" w:firstLine="283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Grupy Działania „Trzy Krajobrazy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40 – 13:00          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00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akoc</dc:creator>
  <dc:description/>
  <dc:language>en-US</dc:language>
  <cp:lastModifiedBy>anna.bochynska</cp:lastModifiedBy>
  <cp:lastPrinted>2015-09-07T15:16:00Z</cp:lastPrinted>
  <dcterms:modified xsi:type="dcterms:W3CDTF">2016-09-05T10:05:00Z</dcterms:modified>
  <cp:revision>2</cp:revision>
  <dc:subject/>
  <dc:title>Gdańsk, dnia 30</dc:title>
</cp:coreProperties>
</file>