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068705</wp:posOffset>
                </wp:positionV>
                <wp:extent cx="0" cy="704723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7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4.15pt" to="216pt,63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9210</wp:posOffset>
                </wp:positionH>
                <wp:positionV relativeFrom="paragraph">
                  <wp:posOffset>130175</wp:posOffset>
                </wp:positionV>
                <wp:extent cx="33147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4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52"/>
                                <w:szCs w:val="52"/>
                              </w:rPr>
                              <w:t>Program spotka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10.25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340" w:leader="none"/>
                        </w:tabs>
                        <w:jc w:val="center"/>
                        <w:rPr>
                          <w:rFonts w:ascii="Calibri" w:hAnsi="Calibri" w:cs="Calibri"/>
                          <w:sz w:val="52"/>
                          <w:szCs w:val="5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52"/>
                          <w:szCs w:val="52"/>
                        </w:rPr>
                        <w:t>Program spotkani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52"/>
                          <w:szCs w:val="52"/>
                        </w:rPr>
                      </w:pPr>
                      <w:r>
                        <w:rPr>
                          <w:rFonts w:cs="Calibri" w:ascii="Calibri" w:hAnsi="Calibri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0810</wp:posOffset>
                </wp:positionH>
                <wp:positionV relativeFrom="paragraph">
                  <wp:posOffset>1257300</wp:posOffset>
                </wp:positionV>
                <wp:extent cx="2645410" cy="59791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5979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SPOTKANIE INFORMACYJN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undusze Europejskie 2014-2020 dla osób planujących założenie  działalności gospodarczej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TERMIN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9 października  2016 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MIEJSC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22"/>
                                <w:szCs w:val="22"/>
                              </w:rPr>
                              <w:t>Urząd Miasta w Gdy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22"/>
                                <w:szCs w:val="22"/>
                              </w:rPr>
                              <w:t>Al. Marszałka Piłsudskiego 52/5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22"/>
                                <w:szCs w:val="22"/>
                              </w:rPr>
                              <w:t>81 - 382 Gdy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22"/>
                                <w:szCs w:val="22"/>
                              </w:rPr>
                              <w:t>sala nr 105</w:t>
                            </w:r>
                          </w:p>
                          <w:p>
                            <w:pPr>
                              <w:pStyle w:val="HTMLwstpniesformatowany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ORGANIZATO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okalny Punkt Informacyj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unduszy Europejskich w Gdańs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gencja Rozwoju Pomorza S.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KONTAKT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>Joanna Wołczy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Lokalny Punkt Informacyjny </w:t>
                              <w:br/>
                              <w:t>Funduszy Europejskich w Gdańs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tel.: (58) 32 33 10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e-mail:</w:t>
                            </w: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  <w:t xml:space="preserve"> gdansk.pife@pomorskie.e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3pt;height:470.8pt;mso-wrap-distance-left:9.05pt;mso-wrap-distance-right:9.05pt;mso-wrap-distance-top:0pt;mso-wrap-distance-bottom:0pt;margin-top:99pt;mso-position-vertical-relative:text;margin-left:-1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SPOTKANIE INFORMACYJNE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undusze Europejskie 2014-2020 dla osób planujących założenie  działalności gospodarczej</w:t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>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TERMIN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19 października  2016 r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MIEJSCE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Cs/>
                          <w:sz w:val="22"/>
                          <w:szCs w:val="22"/>
                        </w:rPr>
                        <w:t>Urząd Miasta w Gdyni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Cs/>
                          <w:sz w:val="22"/>
                          <w:szCs w:val="22"/>
                        </w:rPr>
                        <w:t>Al. Marszałka Piłsudskiego 52/54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Cs/>
                          <w:sz w:val="22"/>
                          <w:szCs w:val="22"/>
                        </w:rPr>
                        <w:t>81 - 382 Gdyni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Cs/>
                          <w:sz w:val="22"/>
                          <w:szCs w:val="22"/>
                        </w:rPr>
                        <w:t>sala nr 105</w:t>
                      </w:r>
                    </w:p>
                    <w:p>
                      <w:pPr>
                        <w:pStyle w:val="HTMLwstpniesformatowany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ORGANIZATOR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okalny Punkt Informacyjn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unduszy Europejskich w Gdańsk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0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10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gencja Rozwoju Pomorza S.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KONTAKT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>Joanna Wołczy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Lokalny Punkt Informacyjny </w:t>
                        <w:br/>
                        <w:t>Funduszy Europejskich w Gdańsk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tel.: (58) 32 33 10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e-mail:</w:t>
                      </w: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en-US"/>
                        </w:rPr>
                        <w:t xml:space="preserve"> gdansk.pife@pomorskie.eu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08935</wp:posOffset>
                </wp:positionH>
                <wp:positionV relativeFrom="paragraph">
                  <wp:posOffset>92710</wp:posOffset>
                </wp:positionV>
                <wp:extent cx="3543300" cy="7467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7467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ind w:left="1620" w:hanging="1620"/>
                              <w:rPr>
                                <w:rStyle w:val="StrongEmphasis"/>
                                <w:rFonts w:ascii="Calibri" w:hAnsi="Calibri" w:cs="Calibri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1620" w:leader="none"/>
                              </w:tabs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1:00</w:t>
                              <w:tab/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 xml:space="preserve">Powitanie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1:00 – 11:15</w:t>
                              <w:tab/>
                              <w:t>Wprowadzenie do Funduszy Europejskich na lata 2014-2020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1:15 – 12:30</w:t>
                              <w:tab/>
                              <w:t xml:space="preserve">Możliwości uzyskania dofinansowania na założenie działalności gospodarczej </w:t>
                              <w:br/>
                              <w:t>z Programów Operacyjnych na lata 2014-2020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64"/>
                              <w:ind w:left="2127" w:hanging="284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rogram Operacyjny Wiedza Edukacja Rozwój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64"/>
                              <w:ind w:left="2127" w:hanging="284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Regionalny Program Operacyjny Województwa Pomorskiego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64"/>
                              <w:ind w:left="2127" w:hanging="284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rogram Operacyjny Inteligentny Rozwój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64"/>
                              <w:ind w:left="2127" w:hanging="284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rogram Rozwoju Obszarów Wiejskich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620" w:hanging="2124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2:30 – 12:45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Przerw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left="1701" w:hanging="1701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12:45 – 13:30</w:t>
                              <w:tab/>
                              <w:t>Wsparcie na rozpoczęcie działalności gospodarczej ze środków Powiatowych Urzędów Pracy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620" w:hanging="1620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left="1701" w:hanging="1701"/>
                              <w:rPr>
                                <w:rFonts w:ascii="Calibri" w:hAnsi="Calibri" w:cs="Arial"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13:30 – 13:45</w:t>
                              <w:tab/>
                            </w:r>
                            <w:r>
                              <w:rPr>
                                <w:rFonts w:cs="Arial" w:ascii="Calibri" w:hAnsi="Calibri"/>
                                <w:b/>
                                <w:iCs/>
                              </w:rPr>
                              <w:t xml:space="preserve">Instrumenty zwrotne jako alternatywa </w:t>
                              <w:br/>
                              <w:t>dla osób zamierzających założyć działalność gospodarcz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</w:rPr>
                              <w:t>13:45 – 14:00</w:t>
                              <w:tab/>
                              <w:t>Źródła informacji o Funduszach Europejski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01" w:hanging="1701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</w:rPr>
                              <w:t xml:space="preserve">14:00         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iCs/>
                              </w:rPr>
                              <w:t>Zakończenie spotkania i konsultacje indywidualn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</w:rPr>
                              <w:br/>
                              <w:t xml:space="preserve">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588pt;mso-wrap-distance-left:9.05pt;mso-wrap-distance-right:9.05pt;mso-wrap-distance-top:0pt;mso-wrap-distance-bottom:0pt;margin-top:7.3pt;mso-position-vertical-relative:text;margin-left:22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64"/>
                        <w:ind w:left="1620" w:hanging="1620"/>
                        <w:rPr>
                          <w:rStyle w:val="StrongEmphasis"/>
                          <w:rFonts w:ascii="Calibri" w:hAnsi="Calibri" w:cs="Calibri"/>
                          <w:b w:val="false"/>
                          <w:b w:val="fals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40" w:leader="none"/>
                          <w:tab w:val="left" w:pos="1620" w:leader="none"/>
                        </w:tabs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11:00</w:t>
                        <w:tab/>
                        <w:t xml:space="preserve">     </w:t>
                      </w:r>
                      <w:r>
                        <w:rPr>
                          <w:rFonts w:cs="Calibri" w:ascii="Calibri" w:hAnsi="Calibri"/>
                          <w:i/>
                        </w:rPr>
                        <w:t xml:space="preserve">Powitanie 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11:00 – 11:15</w:t>
                        <w:tab/>
                        <w:t>Wprowadzenie do Funduszy Europejskich na lata 2014-2020</w:t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11:15 – 12:30</w:t>
                        <w:tab/>
                        <w:t xml:space="preserve">Możliwości uzyskania dofinansowania na założenie działalności gospodarczej </w:t>
                        <w:br/>
                        <w:t>z Programów Operacyjnych na lata 2014-2020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64"/>
                        <w:ind w:left="2127" w:hanging="284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Program Operacyjny Wiedza Edukacja Rozwój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64"/>
                        <w:ind w:left="2127" w:hanging="284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Regionalny Program Operacyjny Województwa Pomorskiego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64"/>
                        <w:ind w:left="2127" w:hanging="284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Program Operacyjny Inteligentny Rozwój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64"/>
                        <w:ind w:left="2127" w:hanging="284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Program Rozwoju Obszarów Wiejskich.</w:t>
                      </w:r>
                    </w:p>
                    <w:p>
                      <w:pPr>
                        <w:pStyle w:val="Normal"/>
                        <w:spacing w:lineRule="auto" w:line="264"/>
                        <w:ind w:left="1620" w:hanging="2124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ab/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12:30 – 12:45</w:t>
                        <w:tab/>
                      </w:r>
                      <w:r>
                        <w:rPr>
                          <w:rFonts w:cs="Calibri" w:ascii="Calibri" w:hAnsi="Calibri"/>
                          <w:i/>
                        </w:rPr>
                        <w:t>Przerwa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ind w:left="1701" w:hanging="1701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12:45 – 13:30</w:t>
                        <w:tab/>
                        <w:t>Wsparcie na rozpoczęcie działalności gospodarczej ze środków Powiatowych Urzędów Pracy</w:t>
                      </w:r>
                    </w:p>
                    <w:p>
                      <w:pPr>
                        <w:pStyle w:val="Normal"/>
                        <w:spacing w:lineRule="auto" w:line="264"/>
                        <w:ind w:left="1620" w:hanging="1620"/>
                        <w:rPr>
                          <w:rStyle w:val="StrongEmphasis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ind w:left="1701" w:hanging="1701"/>
                        <w:rPr>
                          <w:rFonts w:ascii="Calibri" w:hAnsi="Calibri" w:cs="Arial"/>
                          <w:i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13:30 – 13:45</w:t>
                        <w:tab/>
                      </w:r>
                      <w:r>
                        <w:rPr>
                          <w:rFonts w:cs="Arial" w:ascii="Calibri" w:hAnsi="Calibri"/>
                          <w:b/>
                          <w:iCs/>
                        </w:rPr>
                        <w:t xml:space="preserve">Instrumenty zwrotne jako alternatywa </w:t>
                        <w:br/>
                        <w:t>dla osób zamierzających założyć działalność gospodarczą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bCs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i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</w:rPr>
                        <w:t>13:45 – 14:00</w:t>
                        <w:tab/>
                        <w:t>Źródła informacji o Funduszach Europejskich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</w:rPr>
                      </w:r>
                    </w:p>
                    <w:p>
                      <w:pPr>
                        <w:pStyle w:val="Normal"/>
                        <w:ind w:left="1701" w:hanging="1701"/>
                        <w:rPr/>
                      </w:pPr>
                      <w:r>
                        <w:rPr>
                          <w:rFonts w:cs="Calibri" w:ascii="Calibri" w:hAnsi="Calibri"/>
                          <w:b/>
                          <w:iCs/>
                        </w:rPr>
                        <w:t xml:space="preserve">14:00         </w:t>
                        <w:tab/>
                      </w:r>
                      <w:r>
                        <w:rPr>
                          <w:rFonts w:cs="Calibri" w:ascii="Calibri" w:hAnsi="Calibri"/>
                          <w:iCs/>
                        </w:rPr>
                        <w:t>Zakończenie spotkania i konsultacje indywidualne</w:t>
                      </w:r>
                      <w:r>
                        <w:rPr>
                          <w:rFonts w:cs="Calibri" w:ascii="Calibri" w:hAnsi="Calibri"/>
                          <w:b/>
                          <w:iCs/>
                        </w:rPr>
                        <w:br/>
                        <w:t xml:space="preserve">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843" w:footer="192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812" w:leader="none"/>
        <w:tab w:val="right" w:pos="9072" w:leader="none"/>
      </w:tabs>
      <w:ind w:right="360" w:hanging="0"/>
      <w:rPr>
        <w:lang w:val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-380365</wp:posOffset>
              </wp:positionV>
              <wp:extent cx="6858000" cy="0"/>
              <wp:effectExtent l="635" t="1905" r="0" b="1905"/>
              <wp:wrapSquare wrapText="bothSides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29.95pt" to="503.95pt,-29.9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/>
      </w:rPr>
      <w:t xml:space="preserve">       </w:t>
    </w:r>
    <w:r>
      <w:rPr/>
      <w:tab/>
      <w:t xml:space="preserve">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eastAsia="Arial"/>
      </w:rPr>
      <w:t xml:space="preserve">          </w:t>
    </w:r>
    <w:r>
      <w:rPr/>
      <w:tab/>
      <w:t xml:space="preserve">                       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47675</wp:posOffset>
              </wp:positionH>
              <wp:positionV relativeFrom="paragraph">
                <wp:posOffset>-337820</wp:posOffset>
              </wp:positionV>
              <wp:extent cx="5224780" cy="4978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4780" cy="4978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Projekt jest współfinansowany przez Unię Europejską z Funduszu Spójności </w:t>
                            <w:br/>
                            <w:t>w ramach Programu Operacyjnego Pomoc Techniczna 2014-202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1.4pt;height:39.2pt;mso-wrap-distance-left:9.05pt;mso-wrap-distance-right:9.05pt;mso-wrap-distance-top:0pt;mso-wrap-distance-bottom:0pt;margin-top:-26.6pt;mso-position-vertical-relative:text;margin-left:35.2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Projekt jest współfinansowany przez Unię Europejską z Funduszu Spójności </w:t>
                      <w:br/>
                      <w:t>w ramach Programu Operacyjnego Pomoc Techniczna 2014-2020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342900</wp:posOffset>
              </wp:positionH>
              <wp:positionV relativeFrom="paragraph">
                <wp:posOffset>-380365</wp:posOffset>
              </wp:positionV>
              <wp:extent cx="6858000" cy="0"/>
              <wp:effectExtent l="0" t="1905" r="0" b="1905"/>
              <wp:wrapSquare wrapText="bothSides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-29.95pt" to="512.95pt,-29.9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97510</wp:posOffset>
              </wp:positionH>
              <wp:positionV relativeFrom="paragraph">
                <wp:posOffset>-143510</wp:posOffset>
              </wp:positionV>
              <wp:extent cx="6913880" cy="3835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3880" cy="3835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Projekt współfinansowany z Funduszu Spójności Unii Europejskiej w ramach Programu Pomoc Techniczna 2014-202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44.4pt;height:30.2pt;mso-wrap-distance-left:9.05pt;mso-wrap-distance-right:9.05pt;mso-wrap-distance-top:0pt;mso-wrap-distance-bottom:0pt;margin-top:-11.3pt;mso-position-vertical-relative:text;margin-left:-31.3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Projekt współfinansowany z Funduszu Spójności Unii Europejskiej w ramach Programu Pomoc Techniczna 2014-202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left" w:pos="6420" w:leader="none"/>
      </w:tabs>
      <w:ind w:left="-360" w:hanging="0"/>
      <w:rPr/>
    </w:pPr>
    <w:r>
      <w:rPr>
        <w:rFonts w:eastAsia="Arial"/>
        <w:lang w:val="en-US"/>
      </w:rPr>
      <w:t xml:space="preserve">              </w:t>
    </w:r>
    <w:r>
      <w:rPr>
        <w:rFonts w:eastAsia="Arial"/>
      </w:rPr>
      <w:t xml:space="preserve">    </w:t>
    </w:r>
    <w:r>
      <w:rPr/>
      <w:tab/>
    </w:r>
    <w:r>
      <w:rPr>
        <w:lang w:val="en-US"/>
      </w:rPr>
      <w:t xml:space="preserve">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/>
    </w:pPr>
    <w:r>
      <w:rPr/>
      <w:drawing>
        <wp:inline distT="0" distB="0" distL="0" distR="0">
          <wp:extent cx="7378700" cy="78613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78700" cy="786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/>
    </w:pPr>
    <w:r>
      <w:rPr/>
      <w:drawing>
        <wp:inline distT="0" distB="0" distL="0" distR="0">
          <wp:extent cx="7364095" cy="79375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64095" cy="793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1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trycjaMichna">
    <w:name w:val="Patrycja Michna"/>
    <w:basedOn w:val="Domylnaczcionkaakapitu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Jszybska">
    <w:name w:val="jszybska"/>
    <w:basedOn w:val="Domylnaczcionkaakapitu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Calibri" w:cs="Courier New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email">
    <w:name w:val="Podpis e-mail"/>
    <w:basedOn w:val="Normal"/>
    <w:qFormat/>
    <w:pPr/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DP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3:22:00Z</dcterms:created>
  <dc:creator>akoc</dc:creator>
  <dc:description/>
  <dc:language>en-US</dc:language>
  <cp:lastModifiedBy>anna.bochynska</cp:lastModifiedBy>
  <cp:lastPrinted>2015-09-07T15:16:00Z</cp:lastPrinted>
  <dcterms:modified xsi:type="dcterms:W3CDTF">2016-10-10T13:22:00Z</dcterms:modified>
  <cp:revision>2</cp:revision>
  <dc:subject/>
  <dc:title>Gdańsk, dnia 30</dc:title>
</cp:coreProperties>
</file>