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2014-2020 dla osób 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 października 2016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Urząd Miasta w Gdy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Al. Marszałka Piłsudskiego 52/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81 - 382 Gdy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sala nr 105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7 października  2016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GDANSK.pife@pomorskie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2014-2020 dla osób 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 października 2016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Urząd Miasta w Gdy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Al. Marszałka Piłsudskiego 52/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81 - 382 Gdy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sala nr 105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17 października  2016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GDANSK.pife@pomorskie.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-305435</wp:posOffset>
              </wp:positionV>
              <wp:extent cx="6242050" cy="2527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5273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1.5pt;height:19.9pt;mso-wrap-distance-left:9.05pt;mso-wrap-distance-right:9.05pt;mso-wrap-distance-top:0pt;mso-wrap-distance-bottom:0pt;margin-top:-24.0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3:00Z</dcterms:created>
  <dc:creator>akoc</dc:creator>
  <dc:description/>
  <cp:keywords/>
  <dc:language>en-US</dc:language>
  <cp:lastModifiedBy> </cp:lastModifiedBy>
  <cp:lastPrinted>2016-02-15T08:47:00Z</cp:lastPrinted>
  <dcterms:modified xsi:type="dcterms:W3CDTF">2016-10-10T11:53:00Z</dcterms:modified>
  <cp:revision>2</cp:revision>
  <dc:subject/>
  <dc:title>Gdańsk, dnia 30</dc:title>
</cp:coreProperties>
</file>