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osó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październik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hd w:fill="FAFAFA" w:val="clear"/>
                              </w:rPr>
                              <w:t>(sala konferencyjna nr 3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osó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 październik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alibri" w:hAnsi="Calibri"/>
                          <w:shd w:fill="FAFAFA" w:val="clear"/>
                        </w:rPr>
                        <w:t>(sala konferencyjna nr 3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685</wp:posOffset>
                </wp:positionH>
                <wp:positionV relativeFrom="paragraph">
                  <wp:posOffset>123190</wp:posOffset>
                </wp:positionV>
                <wp:extent cx="3875405" cy="782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00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5 – 10:15</w:t>
                              <w:tab/>
                              <w:t>Wprowadzenie do Funduszy Europejskich na lata 2014-2020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15 – 11:15       Możliwości uzyskania wsparcia na założenie działalności gospodarczej </w:t>
                              <w:br/>
                              <w:t>w ramach Działania 5.7 Nowe mikroprzedsiębiorstwa Regionalnego Programu Operacyjnego Województwa Pomorskiego na lata 2014-2020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15 – 11:45       Pozostałe możliwości uzyskania wsparcia na założenie działalności gospodarczej z Regionalnego Programu Operacyjnego na lata 2014-2020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00 – 12:2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ne możliwości uzyskania wsparcia na założenie działalności gospodarczej w ramach Programów Operacyjnych 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 Operacyjny Inteligentny Rozwó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 Rozwoju Obszarów Wiejski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2:20 – 12:45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Instrumenty zwrotne jako alternatywa dla osób zamierzających założyć działalność gospodarczą – Inicjatywa JEREMIE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616.2pt;mso-wrap-distance-left:9.05pt;mso-wrap-distance-right:9.05pt;mso-wrap-distance-top:0pt;mso-wrap-distance-bottom:0pt;margin-top:9.7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00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5 – 10:15</w:t>
                        <w:tab/>
                        <w:t>Wprowadzenie do Funduszy Europejskich na lata 2014-2020,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15 – 11:15       Możliwości uzyskania wsparcia na założenie działalności gospodarczej </w:t>
                        <w:br/>
                        <w:t>w ramach Działania 5.7 Nowe mikroprzedsiębiorstwa Regionalnego Programu Operacyjnego Województwa Pomorskiego na lata 2014-2020,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15 – 11:45       Pozostałe możliwości uzyskania wsparcia na założenie działalności gospodarczej z Regionalnego Programu Operacyjnego na lata 2014-2020,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Style w:val="StrongEmphasis"/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00 – 12:2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Inne możliwości uzyskania wsparcia na założenie działalności gospodarczej w ramach Programów Operacyjnych 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am Operacyjny Inteligentny Rozwó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gram Rozwoju Obszarów Wiejskich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2:20 – 12:45       </w:t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Instrumenty zwrotne jako alternatywa dla osób zamierzających założyć działalność gospodarczą – Inicjatywa JEREMIE,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,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3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.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7:00Z</dcterms:created>
  <dc:creator>akoc</dc:creator>
  <dc:description/>
  <dc:language>en-US</dc:language>
  <cp:lastModifiedBy>anna.bochynska</cp:lastModifiedBy>
  <cp:lastPrinted>2015-09-07T15:16:00Z</cp:lastPrinted>
  <dcterms:modified xsi:type="dcterms:W3CDTF">2016-10-11T07:17:00Z</dcterms:modified>
  <cp:revision>2</cp:revision>
  <dc:subject/>
  <dc:title>Gdańsk, dnia 30</dc:title>
</cp:coreProperties>
</file>