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e Europejskie dla osó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nujących założenie działalności gospodarcz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5 październik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  <w:br/>
                              <w:t>Słupski Inkubator Technologiczny</w:t>
                              <w:br/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hd w:fill="FAFAFA" w:val="clear"/>
                              </w:rPr>
                              <w:t>(sala konferencyjna nr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3 października 2016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e Europejskie dla osób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nujących założenie działalności gospodarczej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5 październik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  <w:br/>
                        <w:t>Słupski Inkubator Technologiczny</w:t>
                        <w:br/>
                        <w:t>ul. Portowa 13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Calibri" w:hAnsi="Calibri"/>
                          <w:shd w:fill="FAFAFA" w:val="clear"/>
                        </w:rPr>
                        <w:t>(sala konferencyjna nr 3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3 października 2016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7:00Z</dcterms:created>
  <dc:creator>akoc</dc:creator>
  <dc:description/>
  <dc:language>en-US</dc:language>
  <cp:lastModifiedBy>anna.bochynska</cp:lastModifiedBy>
  <cp:lastPrinted>2015-09-07T15:16:00Z</cp:lastPrinted>
  <dcterms:modified xsi:type="dcterms:W3CDTF">2016-10-11T07:17:00Z</dcterms:modified>
  <cp:revision>2</cp:revision>
  <dc:subject/>
  <dc:title>Gdańsk, dnia 30</dc:title>
</cp:coreProperties>
</file>