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9845</wp:posOffset>
                </wp:positionV>
                <wp:extent cx="3314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.3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9410</wp:posOffset>
                </wp:positionH>
                <wp:positionV relativeFrom="paragraph">
                  <wp:posOffset>42545</wp:posOffset>
                </wp:positionV>
                <wp:extent cx="3543300" cy="7820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82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9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9:05 – 10:20</w:t>
                              <w:tab/>
                              <w:t xml:space="preserve">Możliwości uzyskania dofinansowania na założenie działalności gospodarczej </w:t>
                              <w:br/>
                              <w:t>z Programów Operacyjnych na lata 2014-2020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Przegląd możliwości  wraz z omówieniem aktualnych konkursów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gram Operacyjny Wiedza Edukacja Rozwó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gionalny Program Operacyjny Województwa Pomorskieg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:20 – 10:40</w:t>
                              <w:tab/>
                              <w:t>Wsparcie na rozpoczęcie działalności gospodarczej ze środków Powiatowych Urzędów Pra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:40 – 10:55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</w:rPr>
                              <w:t>Instrumenty zwrotne jako alternatywa dla osób zamierzających założyć działalność gospodarcz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55 – 11:0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1:05 – 12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Wsparcie w ramach Programu Rozwoju Obszarów Wiejskich 2014-2020 na otwarcie działalności gospodarczej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– możliwości dofinansow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z Lokalnej Grupy Działania „Trzy Krajobrazy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 xml:space="preserve">12:00       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Zakończenie spotkania oraz  konsultacje indywidual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br/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15.8pt;mso-wrap-distance-left:9.05pt;mso-wrap-distance-right:9.05pt;mso-wrap-distance-top:0pt;mso-wrap-distance-bottom:0pt;margin-top:3.35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09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09:05 – 10:20</w:t>
                        <w:tab/>
                        <w:t xml:space="preserve">Możliwości uzyskania dofinansowania na założenie działalności gospodarczej </w:t>
                        <w:br/>
                        <w:t>z Programów Operacyjnych na lata 2014-2020.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Przegląd możliwości  wraz z omówieniem aktualnych konkursów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gram Operacyjny Wiedza Edukacja Rozwó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gionalny Program Operacyjny Województwa Pomorskiego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0:20 – 10:40</w:t>
                        <w:tab/>
                        <w:t>Wsparcie na rozpoczęcie działalności gospodarczej ze środków Powiatowych Urzędów Pra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0:40 – 10:55</w:t>
                        <w:tab/>
                      </w:r>
                      <w:r>
                        <w:rPr>
                          <w:rFonts w:cs="Arial" w:ascii="Calibri" w:hAnsi="Calibri"/>
                          <w:b/>
                          <w:iCs/>
                        </w:rPr>
                        <w:t>Instrumenty zwrotne jako alternatywa dla osób zamierzających założyć działalność gospodarczą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55 – 11:05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Style w:val="StrongEmphasis"/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1:05 – 12:00</w:t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Wsparcie w ramach Programu Rozwoju Obszarów Wiejskich 2014-2020 na otwarcie działalności gospodarczej </w:t>
                      </w:r>
                      <w:r>
                        <w:rPr>
                          <w:rFonts w:cs="Calibri" w:ascii="Calibri" w:hAnsi="Calibri"/>
                        </w:rPr>
                        <w:t>– możliwości dofinansowania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z Lokalnej Grupy Działania „Trzy Krajobrazy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 xml:space="preserve">12:00         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Zakończenie spotkania oraz  konsultacje indywidualne</w:t>
                      </w: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br/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201930</wp:posOffset>
                </wp:positionV>
                <wp:extent cx="2645410" cy="5979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undusze Europejskie 2014-2020 dla osób planujących założenie  działalności gospodarczej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 listopada 2016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rząd Gminy w Kolbud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l. </w:t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  <w:shd w:fill="FFFFFF" w:val="clear"/>
                              </w:rPr>
                              <w:t>Staromłyńska 1, 83-050 Kolbud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22222"/>
                                <w:shd w:fill="FFFFFF" w:val="clear"/>
                              </w:rPr>
                              <w:t>sala nr 101, parter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  <w:t>Maciej Frącz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okalny Punkt Informacyjny </w:t>
                              <w:br/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lang w:val="en-US"/>
                              </w:rPr>
                              <w:t xml:space="preserve"> gdansk.pife@pomorskie.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15.9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„</w:t>
                      </w:r>
                      <w:r>
                        <w:rPr>
                          <w:rFonts w:cs="Calibri" w:ascii="Calibri" w:hAnsi="Calibri"/>
                        </w:rPr>
                        <w:t>Fundusze Europejskie 2014-2020 dla osób planujących założenie  działalności gospodarczej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8 listopada 2016 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rząd Gminy w Kolbudac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ul. </w:t>
                      </w:r>
                      <w:r>
                        <w:rPr>
                          <w:rFonts w:cs="Arial" w:ascii="Calibri" w:hAnsi="Calibri"/>
                          <w:color w:val="222222"/>
                          <w:shd w:fill="FFFFFF" w:val="clear"/>
                        </w:rPr>
                        <w:t>Staromłyńska 1, 83-050 Kolbud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Arial" w:ascii="Calibri" w:hAnsi="Calibri"/>
                          <w:color w:val="222222"/>
                          <w:shd w:fill="FFFFFF" w:val="clear"/>
                        </w:rPr>
                        <w:t>sala nr 101, parter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lang w:val="pt-BR"/>
                        </w:rPr>
                        <w:t>Maciej Frącz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Lokalny Punkt Informacyjny </w:t>
                        <w:br/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lang w:val="en-US"/>
                        </w:rPr>
                        <w:t xml:space="preserve"> gdansk.pife@pomorskie.e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843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7510</wp:posOffset>
              </wp:positionH>
              <wp:positionV relativeFrom="paragraph">
                <wp:posOffset>-143510</wp:posOffset>
              </wp:positionV>
              <wp:extent cx="6913880" cy="3835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3835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0.2pt;mso-wrap-distance-left:9.05pt;mso-wrap-distance-right:9.05pt;mso-wrap-distance-top:0pt;mso-wrap-distance-bottom:0pt;margin-top:-11.3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8:00Z</dcterms:created>
  <dc:creator>akoc</dc:creator>
  <dc:description/>
  <dc:language>en-US</dc:language>
  <cp:lastModifiedBy>anna.bochynska</cp:lastModifiedBy>
  <cp:lastPrinted>2015-09-07T15:16:00Z</cp:lastPrinted>
  <dcterms:modified xsi:type="dcterms:W3CDTF">2016-10-25T07:08:00Z</dcterms:modified>
  <cp:revision>2</cp:revision>
  <dc:subject/>
  <dc:title>Gdańsk, dnia 30</dc:title>
</cp:coreProperties>
</file>