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88390</wp:posOffset>
                </wp:positionV>
                <wp:extent cx="3762375" cy="726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 – 12:45</w:t>
                              <w:tab/>
                              <w:t>Fundusze Europejskie dla przedsiębiorców w latach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gadnienie pomocy publicznej  </w:t>
                              <w:br/>
                              <w:t xml:space="preserve">w projektach przedsiębiorc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45– 13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gionalny Program Operacyjny Województwa Pomorskiego na lata </w:t>
                              <w:br/>
                              <w:t xml:space="preserve">2014-20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wsparcie dla przedsiębiorców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20 – 13:50</w:t>
                              <w:tab/>
                              <w:t xml:space="preserve">Wsparcie dla  przedsiębiorców w ramach krajowych Programów Operacyjnych </w:t>
                              <w:br/>
                              <w:t>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gram Operacyjny Infrastruktura </w:t>
                              <w:br/>
                              <w:t>i Środowis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 (Lokalne Grupy Działani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50 – 14:15</w:t>
                              <w:tab/>
                              <w:t xml:space="preserve">Inne możliwości wsparcia dla przedsiębiorcó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Inicjatywa JEREMIE, Powiatowe Urzędy Pracy, Centra Integracji Społeczne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15 – 14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5.7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 – 12:45</w:t>
                        <w:tab/>
                        <w:t>Fundusze Europejskie dla przedsiębiorców w latach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gadnienie pomocy publicznej  </w:t>
                        <w:br/>
                        <w:t xml:space="preserve">w projektach przedsiębiorc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45– 13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gionalny Program Operacyjny Województwa Pomorskiego na lata </w:t>
                        <w:br/>
                        <w:t xml:space="preserve">2014-20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wsparcie dla przedsiębiorców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20 – 13:50</w:t>
                        <w:tab/>
                        <w:t xml:space="preserve">Wsparcie dla  przedsiębiorców w ramach krajowych Programów Operacyjnych </w:t>
                        <w:br/>
                        <w:t>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gram Operacyjny Infrastruktura </w:t>
                        <w:br/>
                        <w:t>i Środowis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 (Lokalne Grupy Działani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50 – 14:15</w:t>
                        <w:tab/>
                        <w:t xml:space="preserve">Inne możliwości wsparcia dla przedsiębiorcó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Inicjatywa JEREMIE, Powiatowe Urzędy Pracy, Centra Integracji Społecznej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15 – 14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4097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stecki  Generator  Przedsiębiorczości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siedzibie Centrum Integracji Społecznej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Ustce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Ks. Kard. St. Wyszyńskieg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1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stecki  Generator  Przedsiębiorczości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siedzibie Centrum Integracji Społecznej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Ustce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Ks. Kard. St. Wyszyńskiego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70 Ustk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akoc</dc:creator>
  <dc:description/>
  <dc:language>en-US</dc:language>
  <cp:lastModifiedBy>anna.bochynska</cp:lastModifiedBy>
  <cp:lastPrinted>2015-09-07T15:16:00Z</cp:lastPrinted>
  <dcterms:modified xsi:type="dcterms:W3CDTF">2016-11-15T09:12:00Z</dcterms:modified>
  <cp:revision>2</cp:revision>
  <dc:subject/>
  <dc:title>Gdańsk, dnia 30</dc:title>
</cp:coreProperties>
</file>