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stecki  Generator  Przedsiębiorczości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siedzibie Centrum Integracji Społecznej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w Ustc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Ks. Kard. St. Wyszyńskieg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22 listopada 2016 ro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stecki  Generator  Przedsiębiorczości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siedzibie Centrum Integracji Społecznej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w Ustc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Ks. Kard. St. Wyszyńskiego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70 Ustk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22 listopada 2016 roku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Szumny Marcin</cp:lastModifiedBy>
  <cp:lastPrinted>2015-09-07T15:16:00Z</cp:lastPrinted>
  <dcterms:modified xsi:type="dcterms:W3CDTF">2016-11-09T13:36:00Z</dcterms:modified>
  <cp:revision>40</cp:revision>
  <dc:subject/>
  <dc:title>Gdańsk, dnia 30</dc:title>
</cp:coreProperties>
</file>