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9845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.3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790</wp:posOffset>
                </wp:positionH>
                <wp:positionV relativeFrom="paragraph">
                  <wp:posOffset>201930</wp:posOffset>
                </wp:positionV>
                <wp:extent cx="2886075" cy="597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e Europejskie w perspektywie</w:t>
                              <w:br/>
                              <w:t>2014-2020 dla organizacji pozarządowych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 listopada 2016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dyńskie Centrum Organizacj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zarządowych</w:t>
                              <w:br/>
                              <w:t>ul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 Maja 27/31</w:t>
                              <w:br/>
                              <w:t>81-364 Gdynia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ciej Frącz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470.8pt;mso-wrap-distance-left:9.05pt;mso-wrap-distance-right:9.05pt;mso-wrap-distance-top:0pt;mso-wrap-distance-bottom:0pt;margin-top:15.9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e Europejskie w perspektywie</w:t>
                        <w:br/>
                        <w:t>2014-2020 dla organizacji pozarządowych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9 listopada 2016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dyńskie Centrum Organizacj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zarządowych</w:t>
                        <w:br/>
                        <w:t>ul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 Maja 27/31</w:t>
                        <w:br/>
                        <w:t>81-364 Gdynia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ciej Frącze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3210</wp:posOffset>
                </wp:positionH>
                <wp:positionV relativeFrom="paragraph">
                  <wp:posOffset>193675</wp:posOffset>
                </wp:positionV>
                <wp:extent cx="3933825" cy="6991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699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:00 – 16:45</w:t>
                              <w:tab/>
                              <w:t>Możliwości dofinansowania organizacji pozarządowych ze środków Regionalnego Programu Operacyjnego Województwa Pomorskiego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6:45 – 17:30</w:t>
                              <w:tab/>
                              <w:t>Możliwości dofinansowania organizacji pozarządowych ze środków Programu Operacyjnego Wiedza Edukacja Rozwój 2014-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7:30 – 17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7:45 - 18:1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Wsparcie organizacji pozarządowych </w:t>
                              <w:br/>
                              <w:t xml:space="preserve">                                w ramach Programu Rozwoju Obszarów</w:t>
                              <w:br/>
                              <w:t xml:space="preserve">                                Wiejskich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8:15 – 18:45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</w:rPr>
                              <w:t>Dodatkowe źródła finansowania organizacji pozarządow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8:45 – 19:00</w:t>
                              <w:tab/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9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550.55pt;mso-wrap-distance-left:9.05pt;mso-wrap-distance-right:9.05pt;mso-wrap-distance-top:0pt;mso-wrap-distance-bottom:0pt;margin-top:15.25pt;mso-position-vertical-relative:text;margin-left: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6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6:00 – 16:45</w:t>
                        <w:tab/>
                        <w:t>Możliwości dofinansowania organizacji pozarządowych ze środków Regionalnego Programu Operacyjnego Województwa Pomorskiego na lata 2014-2020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6:45 – 17:30</w:t>
                        <w:tab/>
                        <w:t>Możliwości dofinansowania organizacji pozarządowych ze środków Programu Operacyjnego Wiedza Edukacja Rozwój 2014-202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7:30 – 17:45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7:45 - 18:15</w:t>
                      </w:r>
                      <w:r>
                        <w:rPr>
                          <w:rFonts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Wsparcie organizacji pozarządowych </w:t>
                        <w:br/>
                        <w:t xml:space="preserve">                                w ramach Programu Rozwoju Obszarów</w:t>
                        <w:br/>
                        <w:t xml:space="preserve">                                Wiejskich 2014-2020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8:15 – 18:45</w:t>
                        <w:tab/>
                      </w:r>
                      <w:r>
                        <w:rPr>
                          <w:rFonts w:cs="Arial" w:ascii="Calibri" w:hAnsi="Calibri"/>
                          <w:b/>
                          <w:iCs/>
                        </w:rPr>
                        <w:t>Dodatkowe źródła finansowania organizacji pozarządowy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8:45 – 19:00</w:t>
                        <w:tab/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9:0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7510</wp:posOffset>
              </wp:positionH>
              <wp:positionV relativeFrom="paragraph">
                <wp:posOffset>-143510</wp:posOffset>
              </wp:positionV>
              <wp:extent cx="6913880" cy="3835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3835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0.2pt;mso-wrap-distance-left:9.05pt;mso-wrap-distance-right:9.05pt;mso-wrap-distance-top:0pt;mso-wrap-distance-bottom:0pt;margin-top:-11.3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5:00Z</dcterms:created>
  <dc:creator>akoc</dc:creator>
  <dc:description/>
  <dc:language>en-US</dc:language>
  <cp:lastModifiedBy>anna.bochynska</cp:lastModifiedBy>
  <cp:lastPrinted>2015-09-07T15:16:00Z</cp:lastPrinted>
  <dcterms:modified xsi:type="dcterms:W3CDTF">2016-11-18T07:35:00Z</dcterms:modified>
  <cp:revision>2</cp:revision>
  <dc:subject/>
  <dc:title>Gdańsk, dnia 30</dc:title>
</cp:coreProperties>
</file>