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mallCaps/>
          <w:sz w:val="22"/>
          <w:szCs w:val="22"/>
        </w:rPr>
      </w:pPr>
      <w:r>
        <w:rPr>
          <w:rFonts w:cs="Arial" w:ascii="Calibri" w:hAnsi="Calibri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48"/>
          <w:szCs w:val="48"/>
        </w:rPr>
      </w:pPr>
      <w:r>
        <w:rPr>
          <w:rFonts w:cs="Arial" w:ascii="Calibri" w:hAnsi="Calibri"/>
          <w:b/>
          <w:smallCaps/>
          <w:sz w:val="48"/>
          <w:szCs w:val="48"/>
        </w:rPr>
        <w:t>Formularz zgłoszeniowy</w:t>
      </w:r>
    </w:p>
    <w:p>
      <w:pPr>
        <w:pStyle w:val="Normal"/>
        <w:rPr>
          <w:rFonts w:ascii="Calibri" w:hAnsi="Calibri" w:cs="Arial"/>
          <w:b/>
          <w:b/>
          <w:smallCaps/>
          <w:color w:val="000080"/>
          <w:sz w:val="22"/>
          <w:szCs w:val="22"/>
        </w:rPr>
      </w:pPr>
      <w:r>
        <w:rPr>
          <w:rFonts w:cs="Arial" w:ascii="Calibri" w:hAnsi="Calibri"/>
          <w:b/>
          <w:smallCap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  <w:lang w:val="en-US" w:eastAsia="en-US"/>
        </w:rPr>
      </w:pPr>
      <w:r>
        <w:rPr>
          <w:b/>
          <w:color w:val="000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46990</wp:posOffset>
                </wp:positionV>
                <wp:extent cx="3748405" cy="735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735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sobow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mię i nazwisko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umer telefonu:  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-mail:</w:t>
                              <w:tab/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>Dane organizacji/instytucj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1" w:color="000080"/>
                              </w:pBdr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130" w:hanging="21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azwa: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. kontaktowy: 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dres (ulica):  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d pocztowy:</w:t>
                              <w:tab/>
                              <w:t xml:space="preserve">  </w:t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ejscowość:</w:t>
                              <w:tab/>
                              <w:tab/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W przypadku zgłoszeń dokonanych przez osoby z różny-</w:t>
                              <w:br/>
                              <w:t>mi niepełnosprawnościami prosimy o podanie zakresu koniecznych udogodnień, które ewentualnie moglibyśmy zapewni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..….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      <w:br/>
                              <w:t>Mam prawo dostępu do treści swoich danych i ich poprawiania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18"/>
                                <w:szCs w:val="18"/>
                              </w:rPr>
                              <w:t>Wypełnienie niniejszego formularza jest jednoznaczne z wyrażeniem zgody na robienie zdjęć podczas spotkania a także zgoda na ich publikację i rozpo-</w:t>
                              <w:br/>
                              <w:t xml:space="preserve">wszechnianie w celach informacyjno-promocyjnych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bCs/>
                                <w:i/>
                                <w:i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bCs/>
                                <w:i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Minion Web;Times New Roman" w:hAnsi="Minion Web;Times New Roman" w:cs="Minion Pro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inion Pro" w:ascii="Minion Web;Times New Roman" w:hAnsi="Minion Web;Times New Roman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579.25pt;mso-wrap-distance-left:9.05pt;mso-wrap-distance-right:9.05pt;mso-wrap-distance-top:0pt;mso-wrap-distance-bottom:0pt;margin-top:3.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mallCaps/>
                          <w:sz w:val="22"/>
                          <w:szCs w:val="22"/>
                        </w:rPr>
                        <w:t>Dane osobowe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mię i nazwisko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umer telefonu:  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-mail:</w:t>
                        <w:tab/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>Dane organizacji/instytucji</w:t>
                      </w:r>
                    </w:p>
                    <w:p>
                      <w:pPr>
                        <w:pStyle w:val="Normal"/>
                        <w:pBdr>
                          <w:top w:val="single" w:sz="2" w:space="1" w:color="000080"/>
                        </w:pBdr>
                        <w:jc w:val="both"/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130" w:hanging="213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azwa: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. kontaktowy: 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dres (ulica):  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od pocztowy:</w:t>
                        <w:tab/>
                        <w:t xml:space="preserve">  </w:t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ejscowość:</w:t>
                        <w:tab/>
                        <w:tab/>
                        <w:t>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W przypadku zgłoszeń dokonanych przez osoby z różny-</w:t>
                        <w:br/>
                        <w:t>mi niepełnosprawnościami prosimy o podanie zakresu koniecznych udogodnień, które ewentualnie moglibyśmy zapewnić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  <w:szCs w:val="22"/>
                        </w:rPr>
                        <w:t>..….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"Wyrażam zgodę na przetwarzanie moich dobrowolnie podanych danych osobowych zawartych w niniejszym formularzu, zgodnie z ustawą z dnia 29 sierpnia 1997 roku o ochronie danych osobowych (Dz. U. z 2002 r. Nr 101, poz. 926 ze zm.)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 xml:space="preserve">Jednocześnie oświadczam, iż przyjmuję do wiadomości, że Administratorem tak zebranych danych osobowych jest Województwo Pomorskie – Marszałek Województwa Pomorskiego, ul. Okopowa 21/27, 80-810 Gdańsk. Moje dane osobowe będą przetwarzane wyłącznie w celu rekrutacji na spotkanie. </w:t>
                        <w:br/>
                        <w:t>Mam prawo dostępu do treści swoich danych i ich poprawiania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18"/>
                          <w:szCs w:val="18"/>
                        </w:rPr>
                        <w:t>Wypełnienie niniejszego formularza jest jednoznaczne z wyrażeniem zgody na robienie zdjęć podczas spotkania a także zgoda na ich publikację i rozpo-</w:t>
                        <w:br/>
                        <w:t xml:space="preserve">wszechnianie w celach informacyjno-promocyjnych. 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bCs/>
                          <w:i/>
                          <w:i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bCs/>
                          <w:i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Minion Web;Times New Roman" w:hAnsi="Minion Web;Times New Roman" w:cs="Minion Pro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Minion Pro" w:ascii="Minion Web;Times New Roman" w:hAnsi="Minion Web;Times New Roman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0" cy="713422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5pt" to="216pt,56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8435</wp:posOffset>
                </wp:positionH>
                <wp:positionV relativeFrom="paragraph">
                  <wp:posOffset>10795</wp:posOffset>
                </wp:positionV>
                <wp:extent cx="2845435" cy="7048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704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e Europejskie w perspektywie</w:t>
                              <w:br/>
                              <w:t>2014-2020 dla organizacji pozarządowych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9 listopada 2016 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dyńskie Centrum Organizacj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zarządowych</w:t>
                              <w:br/>
                              <w:t>ul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 Maja 27/31</w:t>
                              <w:br/>
                              <w:t>81-364 Gdynia</w:t>
                            </w:r>
                          </w:p>
                          <w:p>
                            <w:pPr>
                              <w:pStyle w:val="HTMLwstpniesformatowany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Maciej Frącz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  <w:br/>
                              <w:t>Funduszy Europejskich w Gdań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tel.: (58) 32 33 1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de-DE"/>
                                </w:rPr>
                                <w:t>gdan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" w:space="2" w:color="000080"/>
                                <w:left w:val="single" w:sz="2" w:space="4" w:color="000080"/>
                                <w:bottom w:val="single" w:sz="2" w:space="0" w:color="000080"/>
                                <w:right w:val="single" w:sz="2" w:space="0" w:color="00008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Formularz zgłoszeniowy należy odesłać </w:t>
                              <w:br/>
                              <w:t xml:space="preserve">w terminie do d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  <w:szCs w:val="22"/>
                              </w:rPr>
                              <w:t xml:space="preserve">25 listopada 2016 roku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smallCaps/>
                                <w:sz w:val="22"/>
                                <w:szCs w:val="22"/>
                              </w:rPr>
                              <w:t xml:space="preserve">w formie elektronicznej na adres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mallCaps/>
                                  <w:sz w:val="22"/>
                                  <w:szCs w:val="22"/>
                                </w:rPr>
                                <w:t>GDAN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555pt;mso-wrap-distance-left:9.05pt;mso-wrap-distance-right:9.05pt;mso-wrap-distance-top:0pt;mso-wrap-distance-bottom:0pt;margin-top:0.85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e Europejskie w perspektywie</w:t>
                        <w:br/>
                        <w:t>2014-2020 dla organizacji pozarządowych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9 listopada 2016 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dyńskie Centrum Organizacj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zarządowych</w:t>
                        <w:br/>
                        <w:t>ul.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3 Maja 27/31</w:t>
                        <w:br/>
                        <w:t>81-364 Gdynia</w:t>
                      </w:r>
                    </w:p>
                    <w:p>
                      <w:pPr>
                        <w:pStyle w:val="HTMLwstpniesformatowany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Maciej Frącze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  <w:br/>
                        <w:t>Funduszy Europejskich w Gdań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>tel.: (58) 32 33 10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de-DE"/>
                          </w:rPr>
                          <w:t>gdan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" w:space="2" w:color="000080"/>
                          <w:left w:val="single" w:sz="2" w:space="4" w:color="000080"/>
                          <w:bottom w:val="single" w:sz="2" w:space="0" w:color="000080"/>
                          <w:right w:val="single" w:sz="2" w:space="0" w:color="000080"/>
                        </w:pBdr>
                        <w:rPr>
                          <w:rFonts w:ascii="Calibri" w:hAnsi="Calibri" w:cs="Calibri"/>
                          <w:b/>
                          <w:b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Formularz zgłoszeniowy należy odesłać </w:t>
                        <w:br/>
                        <w:t xml:space="preserve">w terminie do dnia </w:t>
                      </w:r>
                      <w:r>
                        <w:rPr>
                          <w:rFonts w:cs="Calibri" w:ascii="Calibri" w:hAnsi="Calibri"/>
                          <w:b/>
                          <w:smallCaps/>
                          <w:sz w:val="22"/>
                          <w:szCs w:val="22"/>
                        </w:rPr>
                        <w:t xml:space="preserve">25 listopada 2016 roku </w:t>
                        <w:br/>
                      </w:r>
                      <w:r>
                        <w:rPr>
                          <w:rFonts w:cs="Calibri" w:ascii="Calibri" w:hAnsi="Calibri"/>
                          <w:smallCaps/>
                          <w:sz w:val="22"/>
                          <w:szCs w:val="22"/>
                        </w:rPr>
                        <w:t xml:space="preserve">w formie elektronicznej na adres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mallCaps/>
                            <w:sz w:val="22"/>
                            <w:szCs w:val="22"/>
                          </w:rPr>
                          <w:t>GDAN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nion We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0" t="1905" r="0" b="1905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46070</wp:posOffset>
              </wp:positionH>
              <wp:positionV relativeFrom="paragraph">
                <wp:posOffset>76835</wp:posOffset>
              </wp:positionV>
              <wp:extent cx="2947670" cy="56261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56261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współfinansowany przez Unię Europejską </w:t>
                            <w:br/>
                            <w:t>ze środków Funduszu Spójności 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2.1pt;height:44.3pt;mso-wrap-distance-left:9.05pt;mso-wrap-distance-right:9.05pt;mso-wrap-distance-top:0pt;mso-wrap-distance-bottom:0pt;margin-top:6.05pt;mso-position-vertical-relative:text;margin-left:224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współfinansowany przez Unię Europejską </w:t>
                      <w:br/>
                      <w:t>ze środków Funduszu Spójności 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-532765</wp:posOffset>
              </wp:positionV>
              <wp:extent cx="6858000" cy="0"/>
              <wp:effectExtent l="0" t="1905" r="0" b="190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41.95pt" to="512.95pt,-41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625</wp:posOffset>
              </wp:positionH>
              <wp:positionV relativeFrom="paragraph">
                <wp:posOffset>-305435</wp:posOffset>
              </wp:positionV>
              <wp:extent cx="6242050" cy="25273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0" cy="25273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1.5pt;height:19.9pt;mso-wrap-distance-left:9.05pt;mso-wrap-distance-right:9.05pt;mso-wrap-distance-top:0pt;mso-wrap-distance-bottom:0pt;margin-top:-24.05pt;mso-position-vertical-relative:text;margin-left:3.7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0"/>
                        <w:szCs w:val="20"/>
                      </w:rPr>
                    </w:pPr>
                    <w:r>
                      <w:rPr>
                        <w:rFonts w:cs="Arial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6765290" cy="7264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6529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.pife@pomorskie.eu" TargetMode="External"/><Relationship Id="rId3" Type="http://schemas.openxmlformats.org/officeDocument/2006/relationships/hyperlink" Target="mailto:GDANSK.PIFE@POMORSKIE.EU" TargetMode="External"/><Relationship Id="rId4" Type="http://schemas.openxmlformats.org/officeDocument/2006/relationships/hyperlink" Target="mailto:gdansk.pife@pomorskie.eu" TargetMode="External"/><Relationship Id="rId5" Type="http://schemas.openxmlformats.org/officeDocument/2006/relationships/hyperlink" Target="mailto:GDANSK.PIFE@POMORSKIE.E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34:00Z</dcterms:created>
  <dc:creator>akoc</dc:creator>
  <dc:description/>
  <dc:language>en-US</dc:language>
  <cp:lastModifiedBy>anna.bochynska</cp:lastModifiedBy>
  <cp:lastPrinted>2016-02-15T08:47:00Z</cp:lastPrinted>
  <dcterms:modified xsi:type="dcterms:W3CDTF">2016-11-18T07:34:00Z</dcterms:modified>
  <cp:revision>2</cp:revision>
  <dc:subject/>
  <dc:title>Gdańsk, dnia 30</dc:title>
</cp:coreProperties>
</file>