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-10795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8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16pt,56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dsiębiorco skorzystaj! Fundusze Europejskie 2014-2020 dla mikro, małych</w:t>
                              <w:br/>
                              <w:t>i średnich przedsiębiorstw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 grudni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al. Grunwaldzka 472 D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80-309 Gdańsk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  <w:t>Budynek Olivia Six - sala 12.13 (XII piętr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Joanna Wołczy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4.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dsiębiorco skorzystaj! Fundusze Europejskie 2014-2020 dla mikro, małych</w:t>
                        <w:br/>
                        <w:t>i średnich przedsiębiorstw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6 grudni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al. Grunwaldzka 472 D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80-309 Gdańsk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  <w:t>Budynek Olivia Six - sala 12.13 (XII piętr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Joanna Wołczy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75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75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sparcie w ramach Regionalnego Programu Operacyjnego  Województwa Pomorskiego na lata 2014-2020 na rozwój działalności gospodarczej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– przegląd możliwości wraz z omówieniem aktualnych konkursów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1:4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1:40 – 12:50</w:t>
                              <w:tab/>
                              <w:t xml:space="preserve">Wsparcie w rama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gramu Operacyjnego Inteligentny Rozwój</w:t>
                              <w:br/>
                              <w:t xml:space="preserve">2014-2020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– omówienie aktualnych konkursów dla przedsiębiorców</w:t>
                              <w:br/>
                              <w:t>na realizację inwestycji B+R+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50 – 13:00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3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 i konsultacje indywidualn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31.65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1:3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Wsparcie w ramach Regionalnego Programu Operacyjnego  Województwa Pomorskiego na lata 2014-2020 na rozwój działalności gospodarczej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– przegląd możliwości wraz z omówieniem aktualnych konkursów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1:4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1:40 – 12:50</w:t>
                        <w:tab/>
                        <w:t xml:space="preserve">Wsparcie w ramach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Programu Operacyjnego Inteligentny Rozwój</w:t>
                        <w:br/>
                        <w:t xml:space="preserve">2014-2020 </w:t>
                      </w:r>
                      <w:r>
                        <w:rPr>
                          <w:rFonts w:cs="Calibri" w:ascii="Calibri" w:hAnsi="Calibri"/>
                        </w:rPr>
                        <w:t>– omówienie aktualnych konkursów dla przedsiębiorców</w:t>
                        <w:br/>
                        <w:t>na realizację inwestycji B+R+I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50 – 13:00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3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 i konsultacje indywidualne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4825</wp:posOffset>
              </wp:positionH>
              <wp:positionV relativeFrom="paragraph">
                <wp:posOffset>-362585</wp:posOffset>
              </wp:positionV>
              <wp:extent cx="701865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865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2.65pt;height:32.1pt;mso-wrap-distance-left:9.05pt;mso-wrap-distance-right:9.05pt;mso-wrap-distance-top:0pt;mso-wrap-distance-bottom:0pt;margin-top:-28.55pt;mso-position-vertical-relative:text;margin-left:-3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3:00Z</dcterms:created>
  <dc:creator>akoc</dc:creator>
  <dc:description/>
  <dc:language>en-US</dc:language>
  <cp:lastModifiedBy>anna.bochynska</cp:lastModifiedBy>
  <cp:lastPrinted>2016-04-25T11:21:00Z</cp:lastPrinted>
  <dcterms:modified xsi:type="dcterms:W3CDTF">2016-12-05T11:33:00Z</dcterms:modified>
  <cp:revision>2</cp:revision>
  <dc:subject/>
  <dc:title>Gdańsk, dnia 30</dc:title>
</cp:coreProperties>
</file>