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205740</wp:posOffset>
                </wp:positionV>
                <wp:extent cx="2654935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ndusze Europejskie dla osó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nujących założenie działalności gospodarczej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8 styczni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trum Informacji Turystycznej w Miastku</w:t>
                              <w:br/>
                              <w:t>ul. Dworcowa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7-200 Miastko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ząd Miejski w Miast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tel.: (59) 84 68 114,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470.8pt;mso-wrap-distance-left:9.05pt;mso-wrap-distance-right:9.05pt;mso-wrap-distance-top:0pt;mso-wrap-distance-bottom:0pt;margin-top:16.2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ndusze Europejskie dla osób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anujących założenie działalności gospodarczej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8 styczni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trum Informacji Turystycznej w Miastku</w:t>
                        <w:br/>
                        <w:t>ul. Dworcowa 2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7-200 Miastko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ząd Miejski w Miast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tel.: (59) 84 68 114,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167640</wp:posOffset>
                </wp:positionV>
                <wp:extent cx="3762375" cy="7316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31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0:00 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0:15</w:t>
                              <w:tab/>
                              <w:t>Najważniejsze zasady pozyskiwania dotacji na założenie działalności gospodarczej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0:15 – 11:10       Aktualne wsparcie z Regionalnego Programu Operacyjnego Województwa Pomorskiego na lata 2014-2020 </w:t>
                              <w:br/>
                              <w:t xml:space="preserve">w szczególności dla mieszkańców Miastka, Bytowa oraz  całego powiatu bytowskiego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Działanie 5.7. Nowe mikroprzedsiębiorstwa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1:10 – 11:30       Możliwości dofinansowania założenia działalności gospodarczej w ramach pozostałych Programów Operacyjnych na lata 2014-2020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:30 – 11:45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Style w:val="StrongEmphasis"/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45 – 12:00</w:t>
                              <w:tab/>
                              <w:t>Oferta Powiatowych Urzędów Pra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12:00 – 12:15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>Instrumenty zwrotne jako alternatywa dla osób zamierzających założyć działalność gospodarczą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15 – 12:30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2:3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Zakończenie spotkania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6.1pt;mso-wrap-distance-left:9.05pt;mso-wrap-distance-right:9.05pt;mso-wrap-distance-top:0pt;mso-wrap-distance-bottom:0pt;margin-top:13.2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0:00 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0:15</w:t>
                        <w:tab/>
                        <w:t>Najważniejsze zasady pozyskiwania dotacji na założenie działalności gospodarczej.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0:15 – 11:10       Aktualne wsparcie z Regionalnego Programu Operacyjnego Województwa Pomorskiego na lata 2014-2020 </w:t>
                        <w:br/>
                        <w:t xml:space="preserve">w szczególności dla mieszkańców Miastka, Bytowa oraz  całego powiatu bytowskiego </w:t>
                      </w:r>
                      <w:r>
                        <w:rPr>
                          <w:rFonts w:cs="Calibri" w:ascii="Calibri" w:hAnsi="Calibri"/>
                        </w:rPr>
                        <w:t>(Działanie 5.7. Nowe mikroprzedsiębiorstwa)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1:10 – 11:30       Możliwości dofinansowania założenia działalności gospodarczej w ramach pozostałych Programów Operacyjnych na lata 2014-2020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>11:30 – 11:45</w:t>
                      </w: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Style w:val="StrongEmphasis"/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45 – 12:00</w:t>
                        <w:tab/>
                        <w:t>Oferta Powiatowych Urzędów Pra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12:00 – 12:15       </w:t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>Instrumenty zwrotne jako alternatywa dla osób zamierzających założyć działalność gospodarczą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15 – 12:30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2:30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Zakończenie spotkania i konsultacje indywidual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7510</wp:posOffset>
              </wp:positionH>
              <wp:positionV relativeFrom="paragraph">
                <wp:posOffset>-143510</wp:posOffset>
              </wp:positionV>
              <wp:extent cx="6913880" cy="3835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3835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0.2pt;mso-wrap-distance-left:9.05pt;mso-wrap-distance-right:9.05pt;mso-wrap-distance-top:0pt;mso-wrap-distance-bottom:0pt;margin-top:-11.3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4:00Z</dcterms:created>
  <dc:creator>akoc</dc:creator>
  <dc:description/>
  <dc:language>en-US</dc:language>
  <cp:lastModifiedBy>anna.bochynska</cp:lastModifiedBy>
  <cp:lastPrinted>2016-12-23T14:01:00Z</cp:lastPrinted>
  <dcterms:modified xsi:type="dcterms:W3CDTF">2017-01-03T10:04:00Z</dcterms:modified>
  <cp:revision>2</cp:revision>
  <dc:subject/>
  <dc:title>Gdańsk, dnia 30</dc:title>
</cp:coreProperties>
</file>