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przedsiębiorców w perspektywie finansowej 2014-2020 - Poddziałanie 2.2.1. RPO WP „Inwestycje profilowane -wsparcie dotacyj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stycz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(sala konferencyjna nr 3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0 stycz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przedsiębiorców w perspektywie finansowej 2014-2020 - Poddziałanie 2.2.1. RPO WP „Inwestycje profilowane -wsparcie dotacyj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stycz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(sala konferencyjna nr 3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0 stycz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0:00Z</dcterms:created>
  <dc:creator>akoc</dc:creator>
  <dc:description/>
  <dc:language>en-US</dc:language>
  <cp:lastModifiedBy>katarzyna.kaparska</cp:lastModifiedBy>
  <cp:lastPrinted>2015-09-07T15:16:00Z</cp:lastPrinted>
  <dcterms:modified xsi:type="dcterms:W3CDTF">2017-01-11T08:20:00Z</dcterms:modified>
  <cp:revision>2</cp:revision>
  <dc:subject/>
  <dc:title>Gdańsk, dnia 30</dc:title>
</cp:coreProperties>
</file>