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ikro, małych</w:t>
                              <w:br/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lutego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Kolbud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taromłyńs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ala G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ikro, małych</w:t>
                        <w:br/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 lutego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Kolbuda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taromłyńska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  <w:t>Sala G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92710</wp:posOffset>
                </wp:positionV>
                <wp:extent cx="3762375" cy="675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na rozwój przedsiębiorczości </w:t>
                              <w:br/>
                              <w:t xml:space="preserve">w ramach Regionalnego Programu Operacyjnego Województwa Pomorskiego na lata 2014-2020 oraz Programu Operacyjnego Inteligentny Rozwój </w:t>
                              <w:br/>
                              <w:t xml:space="preserve">2014-2020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przegląd możliwości wraz </w:t>
                              <w:br/>
                              <w:t>z omówieniem aktualnych konkur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parcie pożyczkowe na rozwój działalności gospodarcz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0 – 12:10</w:t>
                              <w:tab/>
                              <w:t xml:space="preserve">Wsparcie na rozwój działalności gospodarczej w ramach Programu Rozwoju Obszarów Wiejskich 2014-2020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możliwości dofinansow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z Lokalnej Grupy Działania „Trzy Krajobrazy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0 – 12:30         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30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7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na rozwój przedsiębiorczości </w:t>
                        <w:br/>
                        <w:t xml:space="preserve">w ramach Regionalnego Programu Operacyjnego Województwa Pomorskiego na lata 2014-2020 oraz Programu Operacyjnego Inteligentny Rozwój </w:t>
                        <w:br/>
                        <w:t xml:space="preserve">2014-2020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przegląd możliwości wraz </w:t>
                        <w:br/>
                        <w:t>z omówieniem aktualnych konkurs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parcie pożyczkowe na rozwój działalności gospodarcz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0 – 12:10</w:t>
                        <w:tab/>
                        <w:t xml:space="preserve">Wsparcie na rozwój działalności gospodarczej w ramach Programu Rozwoju Obszarów Wiejskich 2014-2020 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możliwości dofinansowania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z Lokalnej Grupy Działania „Trzy Krajobrazy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0 – 12:30          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30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9:00Z</dcterms:created>
  <dc:creator>akoc</dc:creator>
  <dc:description/>
  <dc:language>en-US</dc:language>
  <cp:lastModifiedBy>anna.bochynska</cp:lastModifiedBy>
  <cp:lastPrinted>2015-09-07T15:16:00Z</cp:lastPrinted>
  <dcterms:modified xsi:type="dcterms:W3CDTF">2017-01-23T12:39:00Z</dcterms:modified>
  <cp:revision>2</cp:revision>
  <dc:subject/>
  <dc:title>Gdańsk, dnia 30</dc:title>
</cp:coreProperties>
</file>