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3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zedsiębiorco skorzystaj! Fundusze Europejskie 2014-2020 dla mikro, małych</w:t>
                              <w:br/>
                              <w:t>i średnich przedsiębiorstw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lutego 2017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ząd Gminy w Kolbud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l. 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Staromłyńska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83-050 Kolbu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Sala G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ciej Frącz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3 luego 2017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zedsiębiorco skorzystaj! Fundusze Europejskie 2014-2020 dla mikro, małych</w:t>
                        <w:br/>
                        <w:t>i średnich przedsiębiorstw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 lutego 2017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ząd Gminy w Kolbudac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l. </w:t>
                      </w: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>Staromłyńska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22222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>83-050 Kolbud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222222"/>
                          <w:sz w:val="22"/>
                          <w:szCs w:val="22"/>
                          <w:shd w:fill="FFFFFF" w:val="clear"/>
                        </w:rPr>
                        <w:t>Sala GO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ciej Frącze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3 luego 2017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0" t="1905" r="0" b="19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5327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1.95pt" to="512.95pt,-41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625</wp:posOffset>
              </wp:positionH>
              <wp:positionV relativeFrom="paragraph">
                <wp:posOffset>-305435</wp:posOffset>
              </wp:positionV>
              <wp:extent cx="6242050" cy="25273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25273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1.5pt;height:19.9pt;mso-wrap-distance-left:9.05pt;mso-wrap-distance-right:9.05pt;mso-wrap-distance-top:0pt;mso-wrap-distance-bottom:0pt;margin-top:-24.05pt;mso-position-vertical-relative:text;margin-left:3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765290" cy="726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yperlink" Target="mailto:gdansk.pife@pomorskie.eu" TargetMode="External"/><Relationship Id="rId5" Type="http://schemas.openxmlformats.org/officeDocument/2006/relationships/hyperlink" Target="mailto:gdan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8:00Z</dcterms:created>
  <dc:creator>akoc</dc:creator>
  <dc:description/>
  <dc:language>en-US</dc:language>
  <cp:lastModifiedBy>anna.bochynska</cp:lastModifiedBy>
  <cp:lastPrinted>2016-02-15T08:47:00Z</cp:lastPrinted>
  <dcterms:modified xsi:type="dcterms:W3CDTF">2017-01-23T12:38:00Z</dcterms:modified>
  <cp:revision>2</cp:revision>
  <dc:subject/>
  <dc:title>Gdańsk, dnia 30</dc:title>
</cp:coreProperties>
</file>