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1112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zkol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jważniejsze zasady przygotowania, realizacji i rozliczania projektów finansowanych z Funduszy Europejski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0 styczni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Starostwo Powiatowe w Lęborku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ul. Czołgistów 5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4-300 Lębor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  <w:t>sala szkoleniowa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jważniejsze zasady przygotowania, realizacji i rozliczania projektów finansowanych z Funduszy Europejskich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0 styczni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Starostwo Powiatowe w Lęborku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ul. Czołgistów 5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4-300 Lębor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  <w:t>sala szkoleniowa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40030</wp:posOffset>
                </wp:positionV>
                <wp:extent cx="3762375" cy="692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92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11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11:00 – 11:30</w:t>
                              <w:tab/>
                              <w:t>Prawa i obowiązki beneficjenta Funduszy Europejskich - najważniejsze dokument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11:30– 12:45        Najważniejsze zasady przygotowania, realizacji i rozliczania projektów </w:t>
                              <w:br/>
                              <w:t>w perspektywie 2014-2020 (cz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127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kwalifikowalność wydatków</w:t>
                              <w:br/>
                              <w:t>i zasady finansowania projek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127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zasady ponoszenia wydatków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2:45 – 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Style w:val="StrongEmphasis"/>
                                <w:rFonts w:ascii="Calibri" w:hAnsi="Calibri" w:cs="Calibri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13:00 – 14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Najważniejsze zasady przygotowania, realizacji i rozliczania projektów </w:t>
                              <w:br/>
                              <w:t>w perspektywie 2014-2020 (cz.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127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onitorowanie i dokumentowanie projek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127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zasady kont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127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nformacja i promocj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14:00 – 14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  <w:t xml:space="preserve">System SL201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2127" w:right="0" w:hanging="284"/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obsługa techniczna syste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funkcjonalność systemu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  <w:t>14:45 – 15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15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Cs w:val="22"/>
                              </w:rPr>
                              <w:t>Zakończenie szkolenia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45.25pt;mso-wrap-distance-left:9.05pt;mso-wrap-distance-right:9.05pt;mso-wrap-distance-top:0pt;mso-wrap-distance-bottom:0pt;margin-top:18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11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11:00 – 11:30</w:t>
                        <w:tab/>
                        <w:t>Prawa i obowiązki beneficjenta Funduszy Europejskich - najważniejsze dokumenty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 xml:space="preserve">11:30– 12:45        Najważniejsze zasady przygotowania, realizacji i rozliczania projektów </w:t>
                        <w:br/>
                        <w:t>w perspektywie 2014-2020 (cz.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127" w:hanging="284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kwalifikowalność wydatków</w:t>
                        <w:br/>
                        <w:t>i zasady finansowania projekt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127" w:hanging="284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zasady ponoszenia wydatków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12:45 – 13:00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Style w:val="StrongEmphasis"/>
                          <w:rFonts w:ascii="Calibri" w:hAnsi="Calibri" w:cs="Calibri"/>
                          <w:bCs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13:00 – 14:0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 xml:space="preserve">Najważniejsze zasady przygotowania, realizacji i rozliczania projektów </w:t>
                        <w:br/>
                        <w:t>w perspektywie 2014-2020 (cz.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127" w:hanging="284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monitorowanie i dokumentowanie projek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127" w:hanging="284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zasady kontro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127" w:hanging="284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nformacja i promocja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14:00 – 14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  <w:t xml:space="preserve">System SL2014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2127" w:right="0" w:hanging="284"/>
                        <w:rPr>
                          <w:rFonts w:ascii="Calibri" w:hAnsi="Calibri" w:cs="Calibri"/>
                          <w:b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2"/>
                        </w:rPr>
                        <w:t>obsługa techniczna syste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b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2"/>
                        </w:rPr>
                        <w:t>funkcjonalność systemu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  <w:t>14:45 – 15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 xml:space="preserve">15:0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Cs w:val="22"/>
                        </w:rPr>
                        <w:t>Zakończenie szkolenia i konsultacje indywidualne</w:t>
                      </w:r>
                      <w:r>
                        <w:rPr>
                          <w:rFonts w:cs="Calibri" w:ascii="Calibri" w:hAnsi="Calibri"/>
                          <w:bCs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2692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2692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21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4:00Z</dcterms:created>
  <dc:creator>akoc</dc:creator>
  <dc:description/>
  <dc:language>en-US</dc:language>
  <cp:lastModifiedBy>anna.bochynska</cp:lastModifiedBy>
  <cp:lastPrinted>2015-09-07T15:16:00Z</cp:lastPrinted>
  <dcterms:modified xsi:type="dcterms:W3CDTF">2017-01-24T11:34:00Z</dcterms:modified>
  <cp:revision>2</cp:revision>
  <dc:subject/>
  <dc:title>Gdańsk, dnia 30</dc:title>
</cp:coreProperties>
</file>