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708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rzygotowania, realizacji i rozliczania projektów finansowanych z Funduszy Europejski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0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Starostwo Powiatowe w Lęborku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Czołgistów 5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  <w:t>sala szkoleniow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7 stycznia 2017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8.2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rzygotowania, realizacji i rozliczania projektów finansowanych z Funduszy Europejski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0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Starostwo Powiatowe w Lęborku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Czołgistów 5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4-300 Lębor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  <w:t>sala szkoleniow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7 stycznia 2017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62560</wp:posOffset>
              </wp:positionV>
              <wp:extent cx="691388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2978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23.45pt;mso-wrap-distance-left:9.05pt;mso-wrap-distance-right:9.05pt;mso-wrap-distance-top:0pt;mso-wrap-distance-bottom:0pt;margin-top:-12.8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3:00Z</dcterms:created>
  <dc:creator>akoc</dc:creator>
  <dc:description/>
  <dc:language>en-US</dc:language>
  <cp:lastModifiedBy>anna.bochynska</cp:lastModifiedBy>
  <cp:lastPrinted>2015-09-07T15:16:00Z</cp:lastPrinted>
  <dcterms:modified xsi:type="dcterms:W3CDTF">2017-01-24T11:33:00Z</dcterms:modified>
  <cp:revision>2</cp:revision>
  <dc:subject/>
  <dc:title>Gdańsk, dnia 30</dc:title>
</cp:coreProperties>
</file>