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0</wp:posOffset>
                </wp:positionV>
                <wp:extent cx="0" cy="713422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pt" to="216pt,55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92710</wp:posOffset>
                </wp:positionV>
                <wp:extent cx="2693035" cy="704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gionalny Program Operacyjny Województwa Pomorskie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Konkurs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2.1. Inwestycje profilowane</w:t>
                              <w:br/>
                              <w:t>- wsparcie dotacyjn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 lutego 2017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dyńskie Centrum Wspierania Przedsiębiorcz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l. 10 Lutego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1-364 Gdy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Sala 107 (1 piętro)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58 323 31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13 lutego 2017 roku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7.3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Regionalny Program Operacyjny Województwa Pomorskieg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Konkurs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.2.1. Inwestycje profilowane</w:t>
                        <w:br/>
                        <w:t>- wsparcie dotacyjne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 lutego 2017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Gdyńskie Centrum Wspierania Przedsiębiorczoś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ul. 10 Lutego 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81-364 Gdy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color w:val="000000"/>
                          <w:sz w:val="22"/>
                          <w:szCs w:val="22"/>
                        </w:rPr>
                        <w:t>Sala 107 (1 piętro)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oanna Wołczy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58 323 31 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13 lutego 2017 roku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00</wp:posOffset>
                </wp:positionV>
                <wp:extent cx="3748405" cy="7356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-1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6765290" cy="7264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yperlink" Target="mailto:gdansk.pife@pomorskie.eu" TargetMode="External"/><Relationship Id="rId5" Type="http://schemas.openxmlformats.org/officeDocument/2006/relationships/hyperlink" Target="mailto:gdan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8:00Z</dcterms:created>
  <dc:creator>akoc</dc:creator>
  <dc:description/>
  <dc:language>en-US</dc:language>
  <cp:lastModifiedBy>anna.bochynska</cp:lastModifiedBy>
  <cp:lastPrinted>2015-10-06T09:38:00Z</cp:lastPrinted>
  <dcterms:modified xsi:type="dcterms:W3CDTF">2017-02-01T09:18:00Z</dcterms:modified>
  <cp:revision>2</cp:revision>
  <dc:subject/>
  <dc:title>Gdańsk, dnia 30</dc:title>
</cp:coreProperties>
</file>