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 lutego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rząd Gminy Dębnica Kaszubska 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Zjednoczenia 16a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76-248 Dębnica Kaszubska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0 lutego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1 lutego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rząd Gminy Dębnica Kaszubska  </w:t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Zjednoczenia 16a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76-248 Dębnica Kaszubska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0 lutego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PK Słupsk</cp:lastModifiedBy>
  <cp:lastPrinted>2015-09-07T15:16:00Z</cp:lastPrinted>
  <dcterms:modified xsi:type="dcterms:W3CDTF">2017-02-06T10:04:00Z</dcterms:modified>
  <cp:revision>48</cp:revision>
  <dc:subject/>
  <dc:title>Gdańsk, dnia 30</dc:title>
</cp:coreProperties>
</file>