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68705</wp:posOffset>
                </wp:positionV>
                <wp:extent cx="0" cy="7047230"/>
                <wp:effectExtent l="1905" t="0" r="190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15pt" to="216pt,639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0360</wp:posOffset>
                </wp:positionH>
                <wp:positionV relativeFrom="paragraph">
                  <wp:posOffset>149225</wp:posOffset>
                </wp:positionV>
                <wp:extent cx="3829050" cy="7486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748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9:45 – 10:00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Rejestrac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00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00 – 11:30</w:t>
                              <w:tab/>
                              <w:t>Zastosowanie zasady równości szans kobiet i mężczyzn w ramach Funduszy Europejskich na lata 2014-2020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30 – 11:5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50 – 13:00</w:t>
                              <w:tab/>
                              <w:t xml:space="preserve">Zasada równości szans i niedyskryminacji, w tym dostępności dla osób z niepełnosprawnościami </w:t>
                              <w:br/>
                              <w:t>w ramach Funduszy Europejskich na lata 2014-2020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:00 – 13:45</w:t>
                              <w:tab/>
                              <w:t xml:space="preserve">Praktyka czyni mistrza, czyli jak poprawnie opisać realizację zasad równości szans we wniosku </w:t>
                              <w:br/>
                              <w:t xml:space="preserve">o dofinansowanie projektu </w:t>
                              <w:br/>
                              <w:t xml:space="preserve">oraz we wniosku o płatność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:45 – 14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Zakończenie szkoleni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 xml:space="preserve"> i konsultacje indywidualn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589.5pt;mso-wrap-distance-left:9.05pt;mso-wrap-distance-right:9.05pt;mso-wrap-distance-top:0pt;mso-wrap-distance-bottom:0pt;margin-top:11.75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9:45 – 10:00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Rejestracj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jc w:val="both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00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00 – 11:30</w:t>
                        <w:tab/>
                        <w:t>Zastosowanie zasady równości szans kobiet i mężczyzn w ramach Funduszy Europejskich na lata 2014-2020</w:t>
                        <w:br/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1:30 – 11:50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Przerwa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1:50 – 13:00</w:t>
                        <w:tab/>
                        <w:t xml:space="preserve">Zasada równości szans i niedyskryminacji, w tym dostępności dla osób z niepełnosprawnościami </w:t>
                        <w:br/>
                        <w:t>w ramach Funduszy Europejskich na lata 2014-2020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3:00 – 13:45</w:t>
                        <w:tab/>
                        <w:t xml:space="preserve">Praktyka czyni mistrza, czyli jak poprawnie opisać realizację zasad równości szans we wniosku </w:t>
                        <w:br/>
                        <w:t xml:space="preserve">o dofinansowanie projektu </w:t>
                        <w:br/>
                        <w:t xml:space="preserve">oraz we wniosku o płatność 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3:45 – 14:00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Zakończenie szkolenia</w:t>
                      </w: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 xml:space="preserve"> i konsultacje indywidualne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lineRule="auto" w:line="264"/>
                        <w:ind w:left="1701" w:hanging="17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810</wp:posOffset>
                </wp:positionH>
                <wp:positionV relativeFrom="paragraph">
                  <wp:posOffset>30480</wp:posOffset>
                </wp:positionV>
                <wp:extent cx="2801620" cy="6534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653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ZKOLEN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ealizacja zasady równości szans </w:t>
                              <w:br/>
                              <w:t>i niedyskryminacji oraz zasady równości szans kobiet i mężczyzn w ramach Funduszy Europejskich na lata 2014-2020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RMI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 marca 2017 r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MIEJSC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Portowa 13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6-200 Słup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udynek Słupskiego Inkubatora Technologicz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Sala konferencyjn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(I piętr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RGANIZA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łów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partament Programów Regional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10"/>
                              </w:rPr>
                              <w:t>oraz Departament Europejskiego Funduszu Społecz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rząd Marszałkowski Województwa Pomorskiego w Gdań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Magdalena Try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łów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8) 32 68 1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de-DE"/>
                                </w:rPr>
                                <w:t>m.tryba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0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Uprzejmie prosimy o ewentualne informacje na temat konieczności dostosowania warunków szkolenia do indywidualnych, specjalnych potrzeb (np. materiały w druku powiększonym, tłumacz języka migowego). Udział w szkoleniu jest bezpłatny.</w:t>
                              <w:br/>
                              <w:t>Liczba miejsc ograniczo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0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br/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Uprzejmie prosimy o ewentualne informacje na temat konieczności dostosowania warunków szkolenia do indywidualnych, specjalnych potrzeb (np. materiały w druku powiększonym, tłumacz języka migowego). Udział w szkoleniu jest bezpłatny.</w:t>
                              <w:br/>
                              <w:t>Liczba miejsc ograniczo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Uprzejmie prosimy o ewentualne informacje na temat konieczności dostosowania warunków szkolenia do indywidualnych, specjalnych potrzeb (np. materiały w druku powiększonym, tłumacz języka migowego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0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Udział w szkoleniu jest bezpłatny.</w:t>
                              <w:br/>
                              <w:t>Liczba miejsc ograniczo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514.55pt;mso-wrap-distance-left:9.05pt;mso-wrap-distance-right:9.05pt;mso-wrap-distance-top:0pt;mso-wrap-distance-bottom:0pt;margin-top:2.4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ZKOLENI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Realizacja zasady równości szans </w:t>
                        <w:br/>
                        <w:t>i niedyskryminacji oraz zasady równości szans kobiet i mężczyzn w ramach Funduszy Europejskich na lata 2014-2020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ERMI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8 marca 2017 r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MIEJSCE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Portowa 13 B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76-200 Słups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udynek Słupskiego Inkubatora Technologiczneg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Sala konferencyjn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(I piętr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ORGANIZATOR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łów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partament Programów Regional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10"/>
                        </w:rPr>
                        <w:t>oraz Departament Europejskiego Funduszu Społeczneg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rząd Marszałkowski Województwa Pomorskiego w Gdańs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Magdalena Tryb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łów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8) 32 68 14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de-DE"/>
                          </w:rPr>
                          <w:t>m.tryba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0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Uprzejmie prosimy o ewentualne informacje na temat konieczności dostosowania warunków szkolenia do indywidualnych, specjalnych potrzeb (np. materiały w druku powiększonym, tłumacz języka migowego). Udział w szkoleniu jest bezpłatny.</w:t>
                        <w:br/>
                        <w:t>Liczba miejsc ograniczon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0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br/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Uprzejmie prosimy o ewentualne informacje na temat konieczności dostosowania warunków szkolenia do indywidualnych, specjalnych potrzeb (np. materiały w druku powiększonym, tłumacz języka migowego). Udział w szkoleniu jest bezpłatny.</w:t>
                        <w:br/>
                        <w:t>Liczba miejsc ograniczon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Uprzejmie prosimy o ewentualne informacje na temat konieczności dostosowania warunków szkolenia do indywidualnych, specjalnych potrzeb (np. materiały w druku powiększonym, tłumacz języka migowego)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0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Udział w szkoleniu jest bezpłatny.</w:t>
                        <w:br/>
                        <w:t>Liczba miejsc ograniczon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559" w:footer="53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19405</wp:posOffset>
              </wp:positionV>
              <wp:extent cx="6858000" cy="0"/>
              <wp:effectExtent l="0" t="1905" r="0" b="1905"/>
              <wp:wrapSquare wrapText="bothSides"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5.15pt" to="503.95pt,-25.1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6890</wp:posOffset>
              </wp:positionH>
              <wp:positionV relativeFrom="paragraph">
                <wp:posOffset>-150495</wp:posOffset>
              </wp:positionV>
              <wp:extent cx="6916420" cy="2381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23812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18.75pt;mso-wrap-distance-left:9.05pt;mso-wrap-distance-right:9.05pt;mso-wrap-distance-top:0pt;mso-wrap-distance-bottom:0pt;margin-top:-11.85pt;mso-position-vertical-relative:text;margin-left:-40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5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tryba@pomorskie.eu" TargetMode="External"/><Relationship Id="rId3" Type="http://schemas.openxmlformats.org/officeDocument/2006/relationships/hyperlink" Target="mailto:m.tryba@pomorski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46:00Z</dcterms:created>
  <dc:creator>akoc</dc:creator>
  <dc:description/>
  <cp:keywords/>
  <dc:language>en-US</dc:language>
  <cp:lastModifiedBy>mrafalowski</cp:lastModifiedBy>
  <cp:lastPrinted>2017-01-17T09:01:00Z</cp:lastPrinted>
  <dcterms:modified xsi:type="dcterms:W3CDTF">2017-02-22T13:11:00Z</dcterms:modified>
  <cp:revision>5</cp:revision>
  <dc:subject/>
  <dc:title>Gdańsk, dnia 30</dc:title>
</cp:coreProperties>
</file>