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72720</wp:posOffset>
                </wp:positionV>
                <wp:extent cx="0" cy="7134225"/>
                <wp:effectExtent l="6350" t="0" r="6350" b="0"/>
                <wp:wrapNone/>
                <wp:docPr id="1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6pt" to="216pt,575.3pt" ID="Łącznik prosty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98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98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</w:rPr>
                              <w:t>Uprzejmie prosimy o ewentualne informacje na temat konieczności dostosowania warunków szkolenia do indywidualnych, specjalnych potrzeb zgłaszanych osób (np. materiały w druku powiększonym, tłumacz języka migowego)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..…</w:t>
                              <w:br/>
                              <w:br/>
                              <w:t>……………………………………………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Wyrażam zgodę na przetwarzanie moich dobrowolnie podanych danych osobowych zawartych w niniejszym formularzu, zgodnie z ustawą z dnia 29 sierpnia 1997 roku o ochronie danych osobowych (Dz.U. z 2002 r. Nr 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</w:t>
                              <w:br/>
                              <w:t>80-810 Gdańsk. Moje dane osobowe będą przetwarzane wyłącznie w celu rekrutacji na szkolenie. 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Wypełnienie niniejszego formularza jest jednoznaczne z wyrażeniem zgody na robienie zdjęć podczas szkolenia a także zgodą na ich publikację </w:t>
                              <w:br/>
                              <w:t xml:space="preserve">i rozpo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628.8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</w:rPr>
                        <w:t>Uprzejmie prosimy o ewentualne informacje na temat konieczności dostosowania warunków szkolenia do indywidualnych, specjalnych potrzeb zgłaszanych osób (np. materiały w druku powiększonym, tłumacz języka migowego).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……………………………………………………………………………………………..…</w:t>
                        <w:br/>
                        <w:br/>
                        <w:t>……………………………………………………………………………………………..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1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8"/>
                        </w:rPr>
                        <w:t>"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Wyrażam zgodę na przetwarzanie moich dobrowolnie podanych danych osobowych zawartych w niniejszym formularzu, zgodnie z ustawą z dnia 29 sierpnia 1997 roku o ochronie danych osobowych (Dz.U. z 2002 r. Nr 101, poz. 926 ze zm.)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ascii="Calibri" w:hAnsi="Calibri" w:cs="Calibri"/>
                          <w:i/>
                          <w:i/>
                          <w:sz w:val="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</w:t>
                        <w:br/>
                        <w:t>80-810 Gdańsk. Moje dane osobowe będą przetwarzane wyłącznie w celu rekrutacji na szkolenie. Mam prawo dostępu do treści swoich danych i ich poprawiania”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 xml:space="preserve">Wypełnienie niniejszego formularza jest jednoznaczne z wyrażeniem zgody na robienie zdjęć podczas szkolenia a także zgodą na ich publikację </w:t>
                        <w:br/>
                        <w:t xml:space="preserve">i rozpo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7620</wp:posOffset>
                </wp:positionV>
                <wp:extent cx="2867025" cy="7534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53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ZKOLEN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alizacja zasady równości szans i niedyskryminacji oraz zasady równości szans kobiet i mężczyzn Funduszy Europejskich na lata 2014-2020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RMI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 marca 2017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MIEJSC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Portowa 13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6-200 Słup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udynek Słupskiego Inkubatora Technologiczn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Sala konferencyjn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(I piętr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RGANIZA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łów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partament Programów Regional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10"/>
                              </w:rPr>
                              <w:t>oraz Departament Europejskiego Funduszu Społecz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rząd Marszałko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ojewództwa Pomor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Magdalena Try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łów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8) 32 68 1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de-DE"/>
                                </w:rPr>
                                <w:t>m.tryba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Formularz zgłoszeniowy należy odesła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w terminie d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 24 marca 2017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BR"/>
                              </w:rPr>
                              <w:t>r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w formie elektronicznej na adr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punktinformacyjny@pomorskie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593.25pt;mso-wrap-distance-left:9.05pt;mso-wrap-distance-right:9.05pt;mso-wrap-distance-top:0pt;mso-wrap-distance-bottom:0pt;margin-top:0.6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ZKOLENI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alizacja zasady równości szans i niedyskryminacji oraz zasady równości szans kobiet i mężczyzn Funduszy Europejskich na lata 2014-2020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ERMI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8 marca 2017 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MIEJSCE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. Portowa 13 B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76-200 Słups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udynek Słupskiego Inkubatora Technologiczn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Sala konferencyjn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(I piętro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ORGANIZATOR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łów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partament Programów Regional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10"/>
                        </w:rPr>
                        <w:t>oraz Departament Europejskiego Funduszu Społeczneg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rząd Marszałkowsk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ojewództwa Pomorskieg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Magdalena Tryb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łów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8) 32 68 14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de-DE"/>
                          </w:rPr>
                          <w:t>m.tryba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Formularz zgłoszeniowy należy odesła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w terminie do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pt-BR"/>
                        </w:rPr>
                        <w:t xml:space="preserve"> 24 marca 2017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pt-BR"/>
                        </w:rPr>
                        <w:t>r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w formie elektronicznej na adres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pt-BR"/>
                          </w:rPr>
                          <w:t>punktinformacyjny@pomorskie.eu</w:t>
                        </w:r>
                      </w:hyperlink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1559" w:footer="53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19405</wp:posOffset>
              </wp:positionV>
              <wp:extent cx="6858000" cy="0"/>
              <wp:effectExtent l="0" t="1905" r="0" b="1905"/>
              <wp:wrapSquare wrapText="bothSides"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5.15pt" to="503.95pt,-25.1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6890</wp:posOffset>
              </wp:positionH>
              <wp:positionV relativeFrom="paragraph">
                <wp:posOffset>-150495</wp:posOffset>
              </wp:positionV>
              <wp:extent cx="6916420" cy="2381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23812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18.75pt;mso-wrap-distance-left:9.05pt;mso-wrap-distance-right:9.05pt;mso-wrap-distance-top:0pt;mso-wrap-distance-bottom:0pt;margin-top:-11.85pt;mso-position-vertical-relative:text;margin-left:-40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4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trycjaMichna">
    <w:name w:val="Patrycja Mich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szybska">
    <w:name w:val="jszyb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tryba@pomorskie.eu" TargetMode="External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yperlink" Target="mailto:m.tryba@pomorskie.eu" TargetMode="External"/><Relationship Id="rId5" Type="http://schemas.openxmlformats.org/officeDocument/2006/relationships/hyperlink" Target="mailto:punktinformacyjny@pomorskie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48:00Z</dcterms:created>
  <dc:creator>akoc</dc:creator>
  <dc:description/>
  <cp:keywords/>
  <dc:language>en-US</dc:language>
  <cp:lastModifiedBy>mrafalowski</cp:lastModifiedBy>
  <cp:lastPrinted>2015-09-07T15:16:00Z</cp:lastPrinted>
  <dcterms:modified xsi:type="dcterms:W3CDTF">2017-02-22T13:11:00Z</dcterms:modified>
  <cp:revision>5</cp:revision>
  <dc:subject/>
  <dc:title>Gdańsk, dnia 30</dc:title>
</cp:coreProperties>
</file>