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149225</wp:posOffset>
                </wp:positionV>
                <wp:extent cx="3829050" cy="748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48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45 - 10:00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Rejestrac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1:30</w:t>
                              <w:tab/>
                              <w:t>Zastosowanie zasady równości szans kobiet i mężczyzn w ramach Funduszy Europejskich na lata 2014-202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50 – 13:00</w:t>
                              <w:tab/>
                              <w:t xml:space="preserve">Zasada równości szans i niedyskryminacji, w tym dostępności dla osób z niepełnosprawnościami </w:t>
                              <w:br/>
                              <w:t>w ramach Funduszy Europejskich na 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 – 13:45</w:t>
                              <w:tab/>
                              <w:t xml:space="preserve">Praktyka czyni mistrza, czyli jak poprawnie opisać realizację zasad równości szans we wniosku </w:t>
                              <w:br/>
                              <w:t xml:space="preserve">o dofinansowanie projektu </w:t>
                              <w:br/>
                              <w:t xml:space="preserve">oraz we wniosku o płatność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45 – 14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zkole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89.5pt;mso-wrap-distance-left:9.05pt;mso-wrap-distance-right:9.05pt;mso-wrap-distance-top:0pt;mso-wrap-distance-bottom:0pt;margin-top:11.7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9:45 - 10:00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Rejestracj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1:30</w:t>
                        <w:tab/>
                        <w:t>Zastosowanie zasady równości szans kobiet i mężczyzn w ramach Funduszy Europejskich na lata 2014-2020</w:t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5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50 – 13:00</w:t>
                        <w:tab/>
                        <w:t xml:space="preserve">Zasada równości szans i niedyskryminacji, w tym dostępności dla osób z niepełnosprawnościami </w:t>
                        <w:br/>
                        <w:t>w ramach Funduszy Europejskich na 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 – 13:45</w:t>
                        <w:tab/>
                        <w:t xml:space="preserve">Praktyka czyni mistrza, czyli jak poprawnie opisać realizację zasad równości szans we wniosku </w:t>
                        <w:br/>
                        <w:t xml:space="preserve">o dofinansowanie projektu </w:t>
                        <w:br/>
                        <w:t xml:space="preserve">oraz we wniosku o płatność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45 – 14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zkole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30480</wp:posOffset>
                </wp:positionV>
                <wp:extent cx="2645410" cy="6045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04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alizacja zasady równości szans </w:t>
                              <w:br/>
                              <w:t>i niedyskryminacji oraz zasady równości szans kobiet i mężczyzn w ramach Funduszy Europejskich na lata 2014-202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 marca 2017 r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3-go Maj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ala nr 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par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10"/>
                              </w:rPr>
                              <w:t>oraz Departament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ząd Marszał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ojewództwa Pomor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gdalena Try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tryb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tryb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przejmie prosimy o ewentualne informacje na temat konieczności dostosowania warunków szkolenia do indywidualnych, specjalnych potrzeb (np. materiały w druku powiększonym, tłumacz języka migoweg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dział w szkoleniu jest bezpłatny.</w:t>
                              <w:br/>
                              <w:t>Liczba miejsc ogranicz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6.05pt;mso-wrap-distance-left:9.05pt;mso-wrap-distance-right:9.05pt;mso-wrap-distance-top:0pt;mso-wrap-distance-bottom:0pt;margin-top:2.4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alizacja zasady równości szans </w:t>
                        <w:br/>
                        <w:t>i niedyskryminacji oraz zasady równości szans kobiet i mężczyzn w ramach Funduszy Europejskich na lata 2014-202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1 marca 2017 r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3-go Maja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4-200 Wejherow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ala nr 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par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GANIZAT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10"/>
                        </w:rPr>
                        <w:t>oraz Departament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rząd Marszałkowsk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ojewództwa Pomor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gdalena Try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tryb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tryb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Uprzejmie prosimy o ewentualne informacje na temat konieczności dostosowania warunków szkolenia do indywidualnych, specjalnych potrzeb (np. materiały w druku powiększonym, tłumacz języka migowego). Udział w szkole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Uprzejmie prosimy o ewentualne informacje na temat konieczności dostosowania warunków szkolenia do indywidualnych, specjalnych potrzeb (np. materiały w druku powiększonym, tłumacz języka migowego)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dział w szkoleniu jest bezpłatny.</w:t>
                        <w:br/>
                        <w:t>Liczba miejsc ograniczon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ryba@pomorskie.eu" TargetMode="External"/><Relationship Id="rId3" Type="http://schemas.openxmlformats.org/officeDocument/2006/relationships/hyperlink" Target="mailto:m.tryba@pomorskie.eu" TargetMode="External"/><Relationship Id="rId4" Type="http://schemas.openxmlformats.org/officeDocument/2006/relationships/hyperlink" Target="mailto:m.tryba@pomorskie.eu" TargetMode="External"/><Relationship Id="rId5" Type="http://schemas.openxmlformats.org/officeDocument/2006/relationships/hyperlink" Target="mailto:m.tryba@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9:00Z</dcterms:created>
  <dc:creator>akoc</dc:creator>
  <dc:description/>
  <cp:keywords/>
  <dc:language>en-US</dc:language>
  <cp:lastModifiedBy>mrafalowski</cp:lastModifiedBy>
  <cp:lastPrinted>2017-01-17T09:01:00Z</cp:lastPrinted>
  <dcterms:modified xsi:type="dcterms:W3CDTF">2017-02-22T13:10:00Z</dcterms:modified>
  <cp:revision>5</cp:revision>
  <dc:subject/>
  <dc:title>Gdańsk, dnia 30</dc:title>
</cp:coreProperties>
</file>