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62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..…</w:t>
                              <w:br/>
                              <w:br/>
                              <w:t>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</w:t>
                              <w:br/>
                              <w:t>80-810 Gdańsk. Moje dane osobowe będą przetwarzane wyłącznie w celu rekrutacji na szkole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publikację 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00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..…</w:t>
                        <w:br/>
                        <w:br/>
                        <w:t>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</w:t>
                        <w:br/>
                        <w:t>80-810 Gdańsk. Moje dane osobowe będą przetwarzane wyłącznie w celu rekrutacji na szkolenie. Mam prawo dostępu do treści swoich danych i ich poprawiania”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publikację 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7620</wp:posOffset>
                </wp:positionV>
                <wp:extent cx="292036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lizacja zasady równości szans i niedyskryminacji oraz zasady równości szans kobiet i mężczyzn w ramach Funduszy Europejskich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marca 201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kubator Przedsiębiorczości w Cierzni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erznie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7-310 Debrz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10"/>
                              </w:rPr>
                              <w:t>oraz Departament Europejskiego Funduszu Społeczne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Urząd Marszałkowski Województwa Pomorskiego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gdalena Try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tryb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ormularz zgłoszeniowy należy odesła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3 marca 2017 r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593.25pt;mso-wrap-distance-left:9.05pt;mso-wrap-distance-right:9.05pt;mso-wrap-distance-top:0pt;mso-wrap-distance-bottom:0pt;margin-top:0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lizacja zasady równości szans i niedyskryminacji oraz zasady równości szans kobiet i mężczyzn w ramach Funduszy Europejskich na lata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 marca 201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kubator Przedsiębiorczości w Cierzni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erznie 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7-310 Debrz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10"/>
                        </w:rPr>
                        <w:t>oraz Departament Europejskiego Funduszu Społeczneg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  <w:br/>
                        <w:t>Urząd Marszałkowski Województwa Pomorskiego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gdalena Try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tryba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ormularz zgłoszeniowy należy odesłać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3 marca 2017 r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ryba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m.tryba@pomorskie.eu" TargetMode="External"/><Relationship Id="rId5" Type="http://schemas.openxmlformats.org/officeDocument/2006/relationships/hyperlink" Target="mailto:punktinformacyjny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8:00Z</dcterms:created>
  <dc:creator>akoc</dc:creator>
  <dc:description/>
  <dc:language>en-US</dc:language>
  <cp:lastModifiedBy>anna.bochynska</cp:lastModifiedBy>
  <cp:lastPrinted>2015-09-07T15:16:00Z</cp:lastPrinted>
  <dcterms:modified xsi:type="dcterms:W3CDTF">2017-02-23T10:08:00Z</dcterms:modified>
  <cp:revision>2</cp:revision>
  <dc:subject/>
  <dc:title>Gdańsk, dnia 30</dc:title>
</cp:coreProperties>
</file>